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>zdrasti</w:t>
      </w:r>
    </w:p>
    <w:p>
      <w:pPr>
        <w:pStyle w:val="Normal"/>
        <w:rPr>
          <w:lang w:val="bg-BG"/>
        </w:rPr>
      </w:pPr>
      <w:r>
        <w:rPr>
          <w:lang w:val="bg-BG"/>
        </w:rPr>
        <w:t>[14.1.2012 г. 09:55:32] TrAsH MeTal FoReVeR каза: vidqx ti komentarite</w:t>
      </w:r>
    </w:p>
    <w:p>
      <w:pPr>
        <w:pStyle w:val="Normal"/>
        <w:rPr>
          <w:lang w:val="bg-BG"/>
        </w:rPr>
      </w:pPr>
      <w:r>
        <w:rPr>
          <w:lang w:val="bg-BG"/>
        </w:rPr>
        <w:t>[14.1.2012 г. 09:55:36] TrAsH MeTal FoReVeR каза: v edin sait za magii</w:t>
      </w:r>
    </w:p>
    <w:p>
      <w:pPr>
        <w:pStyle w:val="Normal"/>
        <w:rPr>
          <w:lang w:val="bg-BG"/>
        </w:rPr>
      </w:pPr>
      <w:r>
        <w:rPr>
          <w:lang w:val="bg-BG"/>
        </w:rPr>
        <w:t>[14.1.2012 г. 09:55:50] TrAsH MeTal FoReVeR каза: i ako e vqrno mojej li da  mi kajej kakvo zna4i edin san</w:t>
      </w:r>
    </w:p>
    <w:p>
      <w:pPr>
        <w:pStyle w:val="Normal"/>
        <w:rPr>
          <w:lang w:val="bg-BG"/>
        </w:rPr>
      </w:pPr>
      <w:r>
        <w:rPr>
          <w:lang w:val="bg-BG"/>
        </w:rPr>
        <w:t>[14.1.2012 г. 09:55:51] TrAsH MeTal FoReVeR каза: ?</w:t>
      </w:r>
    </w:p>
    <w:p>
      <w:pPr>
        <w:pStyle w:val="Normal"/>
        <w:rPr>
          <w:lang w:val="bg-BG"/>
        </w:rPr>
      </w:pPr>
      <w:r>
        <w:rPr>
          <w:lang w:val="bg-BG"/>
        </w:rPr>
        <w:t>[17.1.2012 г. 06:02:52] Aspekt Web Dizain каза: kag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2:32] TrAsH MeTal FoReVeR каза: tyka li s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3:20] Aspekt Web Dizain каза:  :)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3:23] Aspekt Web Dizain каза: да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3:37] TrAsH MeTal FoReVeR каза: sanuvam 4erveno nebe prez denq i se biq na edna livada s nqkakav gigant rys s sini o4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3:49] TrAsH MeTal FoReVeR каза: a ydarite sa bavni i texni4n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3:53] TrAsH MeTal FoReVeR каза: kakvo zna4i tfa mamka my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4:22] Aspekt Web Dizain каза: обсебен си от демон и твоя дух се опитва да те предопреди 4рез съня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4:50] Aspekt Web Dizain каза: трябва ти екзорсизъм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5:07] Aspekt Web Dizain каза: може да мога да ти помогна но първо трябва да направим една медитация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5:52] TrAsH MeTal FoReVeR каза: sanuvam sashto 4e 4esto se biq s razni gigant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5:57] TrAsH MeTal FoReVeR каза: i im vikam atlant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6:01] TrAsH MeTal FoReVeR каза: ili ne6to ot sorta prez sanq s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6:15] TrAsH MeTal FoReVeR каза: i sanuvam to4no 4e me gonqt i az ska4am oba4e vmesto da se prizemqvam let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6:21] TrAsH MeTal FoReVeR каза: i pak ska4am i let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6:24] TrAsH MeTal FoReVeR каза: i edno gadno 4ystv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6:25] Aspekt Web Dizain каза: Левитани-полухора полуангели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6:32] Aspekt Web Dizain каза: потомството на падналите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6:36] Aspekt Web Dizain каза: това са демони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6:47] Aspekt Web Dizain каза: хубаво е 4е все още се ебие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6:54] Aspekt Web Dizain каза: че ако не се биеш-ебът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7:20] TrAsH MeTal FoReVeR каза: a predi kato malak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7:25] TrAsH MeTal FoReVeR каза: na 6-7 godink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7:30] TrAsH MeTal FoReVeR каза: sanuvax mnogo 4esto edna jen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7:34] TrAsH MeTal FoReVeR каза: s 4erna kosa dalga pod ramenet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7:38] TrAsH MeTal FoReVeR каза: i v bqla roba i bos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7:44] TrAsH MeTal FoReVeR каза: i me vikashe v sanq mi i az otivax pri ne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8:01] TrAsH MeTal FoReVeR каза: i kakto otivax pri neq izvednaj staqta potamnqvashe i se ozovavax v kosmosa i vijdax zvezd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8:10] TrAsH MeTal FoReVeR каза: i drygi kato tazi jena v bqli robi i razni korab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8:16] TrAsH MeTal FoReVeR каза: tva kakvo ozna4av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8:55] TrAsH MeTal FoReVeR каза: i pomna 4e me vodixa na baba da mi bae i tq kaza ne6to 4e trebalo da spq na nqkakva bilk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9:18] TrAsH MeTal FoReVeR каза: i nashte namerixa takova razstenie i se opravix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9:24] Aspekt Web Dizain каза: сек 4е пиша  с тма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9:26] TrAsH MeTal FoReVeR каза: i sega nai 4esto sanuvam 4e se biq s gigant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9:35] Aspekt Web Dizain каза: ай по късно да се 4уем и ще ти обясня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19:45] Aspekt Web Dizain каза: от 14 години се занимавам с такива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0:40] TrAsH MeTal FoReVeR каза: dobr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0:42] TrAsH MeTal FoReVeR каза: kaji koga ti e ydobn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0:46] TrAsH MeTal FoReVeR каза: i shte pi6a pak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0:52] TrAsH MeTal FoReVeR каза: da ne te pritesnqvam seg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1:10] TrAsH MeTal FoReVeR каза: a kakvi sa tiq levitan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1:15] TrAsH MeTal FoReVeR каза: losho li e da se biq s tqx na san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1:18] TrAsH MeTal FoReVeR каза: ili sa me omagiosal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2:20] TrAsH MeTal FoReVeR каза: ?????????????????????|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2:41] Aspekt Web Dizain каза: опитват се ,това са  демони и трябва да се биеш с тях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3:19] TrAsH MeTal FoReVeR каза: mejdy drygoto sanuvax predi nqkolko dni moi nai dobar priqtel koito po4ina naskor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3:32] TrAsH MeTal FoReVeR каза: i me zamerqshe s basketbolna topka i me ydrqshe v glavata i mi beshe sardit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3:44] TrAsH MeTal FoReVeR каза: beshe 4erkovno peen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3:48] TrAsH MeTal FoReVeR каза: i izvednaj si spomnqm 4yx edna pesen na san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3:49] TrAsH MeTal FoReVeR каза: kakvo zna4i tov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4:15] Aspekt Web Dizain каза: малко по късно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4:21] Aspekt Web Dizain каза: и ще се 4уеме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4:36] TrAsH MeTal FoReVeR каза: zapo4vam da se plash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4:41] TrAsH MeTal FoReVeR каза: da ne mi e napravena magi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4:56] TrAsH MeTal FoReVeR каза: probval sam da meditiram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5:00] TrAsH MeTal FoReVeR каза: ama se 4ystvam strann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5:12] TrAsH MeTal FoReVeR каза: vse edno misleneto i vijdaneto mi izlizat ot tqlot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5:14] TrAsH MeTal FoReVeR каза: i me e strax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5:30] TrAsH MeTal FoReVeR каза: kak shte me posavetvash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5:32] TrAsH MeTal FoReVeR каза: ?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6:51] TrAsH MeTal FoReVeR каза: vij kogato si svoboden po kasno kakto kazvash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6:55] TrAsH MeTal FoReVeR каза: drasni nqkolko red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7:03] TrAsH MeTal FoReVeR каза: 4e po4vam otsega da treperq kat se set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27:06] TrAsH MeTal FoReVeR каза: za sanishtat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32:21] TrAsH MeTal FoReVeR каза: strax me e 4e ako kaja na nqkoi za tiq sanishta shte pomislqt 4e sam lud  i she stane po losh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3:32:28] TrAsH MeTal FoReVeR каза: a taka te namerix v neta v forum za magiq i mi olekna 4e ne sam sam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0:47] TrAsH MeTal FoReVeR каза: sega svoboden li s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6:06] TrAsH MeTal FoReVeR каза: nqmam mikrofon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6:07] TrAsH MeTal FoReVeR каза: sorry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6:59] Aspekt Web Dizain каза: а ок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7:10] Aspekt Web Dizain каза: ами може ли да ме слушаш поне аз да не пиша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7:19] TrAsH MeTal FoReVeR каза: 4ek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7:23] TrAsH MeTal FoReVeR каза: da vkloiu4a kolonkit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8:16] TrAsH MeTal FoReVeR каза: na 20 godini ot ihtiman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8:21] TrAsH MeTal FoReVeR каза: razkazax ti moite sanisht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8:44] TrAsH MeTal FoReVeR каза: yse6tam depresi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8:45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8:48] TrAsH MeTal FoReVeR каза: misli imam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8:57] TrAsH MeTal FoReVeR каза: izbivashe me na samobyystvo daj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9:00] TrAsH MeTal FoReVeR каза: maka takava nqkv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9:03] TrAsH MeTal FoReVeR каза: jalost me izbivash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9:49] TrAsH MeTal FoReVeR каза: idvaxa mi misl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19:52] TrAsH MeTal FoReVeR каза: 4e nqma smisal da jive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01] TrAsH MeTal FoReVeR каза: ne me valnuvash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02] TrAsH MeTal FoReVeR каза: nito par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07] TrAsH MeTal FoReVeR каза: nito jivot nisht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10] TrAsH MeTal FoReVeR каза: iskax po4ivk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12] TrAsH MeTal FoReVeR каза: neznam zashto d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25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26] TrAsH MeTal FoReVeR каза: ne vijdax smisala da jiveq prost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34] TrAsH MeTal FoReVeR каза: nqkak si kat idvaxa takiva misl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40] TrAsH MeTal FoReVeR каза: nai 4esto bqxa prez nosht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48] TrAsH MeTal FoReVeR каза: n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49] TrAsH MeTal FoReVeR каза: n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0:51] TrAsH MeTal FoReVeR каза: ne sme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1:29] TrAsH MeTal FoReVeR каза: bezraboten sam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1:42] TrAsH MeTal FoReVeR каза: i prosto kakvoto i rabota da tarsq ne vijdax smisal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1:49] TrAsH MeTal FoReVeR каза: 4uvax edin debel glas v glavata s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1:59] TrAsH MeTal FoReVeR каза: da mi kazva 4e nqma smisal da se jive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2:07] TrAsH MeTal FoReVeR каза: prosto vseki ymira i nqma smisal ot nisht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2:10] TrAsH MeTal FoReVeR каза: samo stradanie imalo na zemqt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2:16] TrAsH MeTal FoReVeR каза: po dobre bilo da se samoybi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2:19] TrAsH MeTal FoReVeR каза: i taka den i nosht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2:23] TrAsH MeTal FoReVeR каза: a prez noshta nai silno gi 4yvax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2:34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2:36] TrAsH MeTal FoReVeR каза: patuvani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2:46] TrAsH MeTal FoReVeR каза: nai 4esto patuvax do razni mest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2:50] TrAsH MeTal FoReVeR каза: vijdax sgrad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2:53] TrAsH MeTal FoReVeR каза: ama starinn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2:55] TrAsH MeTal FoReVeR каза: kato na film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3:12] TrAsH MeTal FoReVeR каза: sre6tax se s hora koito v tozi jivot sam siguren 4e ne sam gi vijdal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3:16] TrAsH MeTal FoReVeR каза: no v sanq mi bqxa poznat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3:34] TrAsH MeTal FoReVeR каза: yse6tax stranna sil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3:37] TrAsH MeTal FoReVeR каза: tamna takav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3:50] TrAsH MeTal FoReVeR каза: obiknoveno kogato sam radosten yse6tam nali svetlina vse edn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4:19] TrAsH MeTal FoReVeR каза: nai skoro sanuvax martvata mi bab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4:27] TrAsH MeTal FoReVeR каза: i znaesh li kakvo vidqx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4:40] TrAsH MeTal FoReVeR каза: vidqx baba mi da leji na leglo boln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4:43] TrAsH MeTal FoReVeR каза: s krav 4erveni o4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4:52] TrAsH MeTal FoReVeR каза: v na4aloto na sanq si spomnqm 4e otidox da q vid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4:56] TrAsH MeTal FoReVeR каза: i tq dokato beshe boln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5:04] TrAsH MeTal FoReVeR каза: izvednaj stana izvadi fasul na zarn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5:10] TrAsH MeTal FoReVeR каза: i go xvarli na edna mas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5:20] TrAsH MeTal FoReVeR каза: i mi kaza 4e ot tazi i tazi data shte predskazvam i shte moga da gada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6:34] TrAsH MeTal FoReVeR каза: v4era sanuvax edna gadatelka</w:t>
      </w:r>
    </w:p>
    <w:p>
      <w:pPr>
        <w:pStyle w:val="Normal"/>
        <w:rPr/>
      </w:pPr>
      <w:r>
        <w:rPr>
          <w:lang w:val="bg-BG"/>
        </w:rPr>
        <w:t>[21.1.2012 г. 04:26:48] TrAsH MeTal FoReVeR каза: vij mnogo se radvam 4e mojej da mi pomognesh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6:55] TrAsH MeTal FoReVeR каза: no prosto sam bezraboten i da ti kaj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7:05] TrAsH MeTal FoReVeR каза: imam pari kolkoto xlqba da si kyp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7:09] TrAsH MeTal FoReVeR каза: maika mi e boln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7:12] TrAsH MeTal FoReVeR каза: mnogo nervna pak t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7:17] TrAsH MeTal FoReVeR каза: hap4eta pie i prosto neznam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7:37] TrAsH MeTal FoReVeR каза: mnogo mi e neydobn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7:42] TrAsH MeTal FoReVeR каза: no prosto sam martvec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06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06] TrAsH MeTal FoReVeR каза: neka da ti razkaja v4era6niq mi san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10] TrAsH MeTal FoReVeR каза: ama moje li da ti razkaja sanq m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18] TrAsH MeTal FoReVeR каза: ami sanuvax edna gadatelk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26] TrAsH MeTal FoReVeR каза: bqx v voenna yniforma i otidox pri neq v edna sta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29] TrAsH MeTal FoReVeR каза: pak poznat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31] TrAsH MeTal FoReVeR каза: sta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36] TrAsH MeTal FoReVeR каза: i mi kaza ti se radvash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38] TrAsH MeTal FoReVeR каза: ama dnes e srqd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42] TrAsH MeTal FoReVeR каза: a do petak nqma da dojiveesj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50] TrAsH MeTal FoReVeR каза: i zapo4na da se mqta po zemqta i da govori nqkvi dym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8:53] TrAsH MeTal FoReVeR каза: pri koeto se sabudix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9:04] TrAsH MeTal FoReVeR каза: i stoq sigurno 5 minuyti na legloto i si mislq dali sam sanuval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9:07] TrAsH MeTal FoReVeR каза: ili e bilo na jiv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9:17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9:27] TrAsH MeTal FoReVeR каза: darjax noj v rakata s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9:36] TrAsH MeTal FoReVeR каза: i se opitvax da go zabiq v sarceto s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9:40] TrAsH MeTal FoReVeR каза: ne ne yspqx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9:47] TrAsH MeTal FoReVeR каза: prosto me izbixa vednaj salz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9:53] TrAsH MeTal FoReVeR каза: taka izvednaj kakto go darjax i si mislex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29:57] TrAsH MeTal FoReVeR каза: nqma smisal ot tozi jivot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0:02] TrAsH MeTal FoReVeR каза: i izvednaj me izbi na salz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0:25] TrAsH MeTal FoReVeR каза: ama ima edin glas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0:26] TrAsH MeTal FoReVeR каза: ama silen i tejak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0:32] TrAsH MeTal FoReVeR каза: i mi kazv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0:37] TrAsH MeTal FoReVeR каза: ni6to ne stava ot teb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0:45] TrAsH MeTal FoReVeR каза: shte se ma4i6 dokato si jiv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0:50] TrAsH MeTal FoReVeR каза: kazva mi sasht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0:55] TrAsH MeTal FoReVeR каза: edin den shte si sam nqma da imash roditel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1:00] TrAsH MeTal FoReVeR каза: i kakvo shte pravish togav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1:08] TrAsH MeTal FoReVeR каза: po dobre sega se samoybi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1:14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1:47] TrAsH MeTal FoReVeR каза: otkakto sanuvax tozi san s baba mi i fasul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2:16] TrAsH MeTal FoReVeR каза: na nqkolko dni mi idvaxa 4isla v sanq i vednaj sanuvax kak otivam v mazeto mi i zimam edna shepa kafqf fasul i go xvarlqm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2:24] TrAsH MeTal FoReVeR каза: i zapo4vam da gledam v zarnata i zapo4vat da izlizat 4isl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2:33] Aspekt Web Dizain каза: http://versailles-bg.eu/mag5/?p=2268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3:23] TrAsH MeTal FoReVeR каза: zapo4nax g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3:26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5:17] Aspekt Web Dizain изпраща файла "bitmap1.png"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1.1.2012 г. 04:35:52] TrAsH MeTal FoReVeR каза: mersi mnog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5:59] TrAsH MeTal FoReVeR каза: naistina prosto neznam kakvo da prav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7:12] TrAsH MeTal FoReVeR каза: 4ystvam nesht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9:13] TrAsH MeTal FoReVeR каза: zabolq me glavat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39:21] TrAsH MeTal FoReVeR каза: vse edno neshto nap1va otvatr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1:34] TrAsH MeTal FoReVeR каза: vijdam o4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1:41] TrAsH MeTal FoReVeR каза: val4i o4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2:00] TrAsH MeTal FoReVeR каза: zatvorq li o4ite si vijdam val4i o4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2:07] TrAsH MeTal FoReVeR каза: jalt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3:12] TrAsH MeTal FoReVeR каза: nqma smisal da se bor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3:18] TrAsH MeTal FoReVeR каза: vsi4ki shte ymrat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3:22] TrAsH MeTal FoReVeR каза: idva vremet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3:27] TrAsH MeTal FoReVeR каза: tova 4uvam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3:35] TrAsH MeTal FoReVeR каза: i zapo4va da me pylsira glavat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5:01] TrAsH MeTal FoReVeR каза: lel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5:05] TrAsH MeTal FoReVeR каза: izvednaj spr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5:14] TrAsH MeTal FoReVeR каза: yse6tam sila kato vse edno sam v planin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5:23] TrAsH MeTal FoReVeR каза: izla4vane na energiq nqkakv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5:34] TrAsH MeTal FoReVeR каза: nqma go glas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5:37] TrAsH MeTal FoReVeR каза: kak tak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5:41] TrAsH MeTal FoReVeR каза: dokat mi govore6e i spr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5:45] TrAsH MeTal FoReVeR каза: i ysetix energi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5:48] TrAsH MeTal FoReVeR каза: kato ot topal den v gor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5:53] TrAsH MeTal FoReVeR каза: energiq svetl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6:54] Aspekt Web Dizain каза: Отвреме  на време да казваш "Отричам се от Сатаната" по 3 пъти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7:43] TrAsH MeTal FoReVeR каза: predi godina sanuvax mnogo 4esto 4e sam jivotn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7:48] TrAsH MeTal FoReVeR каза: vednaj 4e sam me4ka i ti4am v gor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7:56] TrAsH MeTal FoReVeR каза: vednaj 4e sam valk i debn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8:16] TrAsH MeTal FoReVeR каза: sled koeto popitax priqtel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8:21] TrAsH MeTal FoReVeR каза: i te mi kazaxa 4e taka si me predstavql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8:26] TrAsH MeTal FoReVeR каза: kato valk i kato me4k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8:27] Aspekt Web Dizain каза: "Демони и сатани Вадр Ретум Сатана вие нямате права над мен ,напуснете моето тяло и моята  душа в името на на нашия бог Исус и в Името на неговата Свещена кръв-заклевам ви напоснете"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8:32] TrAsH MeTal FoReVeR каза: nqmam obqsneni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9:17] Aspekt Web Dizain каза: ок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9:23] TrAsH MeTal FoReVeR каза: blagodarq mnogo naistin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9:33] TrAsH MeTal FoReVeR каза: mnogo mi e kofti 4e ne moga da vi plat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9:39] TrAsH MeTal FoReVeR каза: ili da vi dam neshto materialno no prost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9:47] TrAsH MeTal FoReVeR каза: kakto kazvat bogatashit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9:54] Aspekt Web Dizain каза: спове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49:55] TrAsH MeTal FoReVeR каза: za edni ima za edni nqma ni6t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0:00] Aspekt Web Dizain каза: споко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0:05] TrAsH MeTal FoReVeR каза: kofti mi e mnogo no nqmam da plat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0:12] Aspekt Web Dizain каза: споко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0:17] TrAsH MeTal FoReVeR каза: prosto sam se ot4aql jestok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0:30] TrAsH MeTal FoReVeR каза: no sled tozi seans dnes mi doidoxa sil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0:38] TrAsH MeTal FoReVeR каза: vsqkash sam dryg 4ovek prost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0:42] TrAsH MeTal FoReVeR каза: glavata sprq da me bol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0:48] TrAsH MeTal FoReVeR каза: i debeliq glas iz4ezn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0:55] TrAsH MeTal FoReVeR каза: prosto ostana edno 4ystvo 4e e bilo sun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1:21] TrAsH MeTal FoReVeR каза: strax me e sam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1:28] TrAsH MeTal FoReVeR каза: dali da probvam da vidq dali naistina imam darb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1:31] TrAsH MeTal FoReVeR каза: ti kakvo mislish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1:41] TrAsH MeTal FoReVeR каза: dali da vzema shepa fasul i da xvarlq na masata i da gada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1:44] TrAsH MeTal FoReVeR каза: kakto mi kaza bab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1:49] Aspekt Web Dizain каза: ако имаш проблем не се притеснявай да ме потърсиш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2:06] Aspekt Web Dizain каза: а когато имаш възмождност ще ми се реваншираш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2:23] TrAsH MeTal FoReVeR каза: ti napravi mnogo za men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2:33] TrAsH MeTal FoReVeR каза: a az dori neznam kak da ti se otblagodar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2:59] Aspekt Web Dizain изпраща файла "Молитва за пречистване и прогонване.doc"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1.1.2012 г. 04:53:16] Aspekt Web Dizain каза: ети си това по няколко пъти на ден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3:22] Aspekt Web Dizain каза: нищо е е на енгл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3:56] Aspekt Web Dizain изпраща файла "Фиат фирмамен.doc"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1.1.2012 г. 04:54:20] Aspekt Web Dizain каза: за това взимаш една купа с вода и го етеш над нея и така осветяваш вода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4:34] Aspekt Web Dizain каза: после пиеш и пръскаш по стаите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5:14] TrAsH MeTal FoReVeR каза: kolko struva tova koeto napravi za men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5:50] TrAsH MeTal FoReVeR каза: iskam pri vazmojnost da ti blagodar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6:00] Aspekt Web Dizain каза: и си принтирай ония рисунки които ти пратих и ги зака4и над леглото ,те ги гонят и и скам по половин ас на ден да стоиш да ги гледаш и да се отпускашш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6:08] Aspekt Web Dizain каза: сега си по-добре ,нали?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6:12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6:27] Aspekt Web Dizain каза: колкото искаш и имаш възмождност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6:31] Aspekt Web Dizain каза: няма тарифа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6:33] Aspekt Web Dizain каза: а дарения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6:37] TrAsH MeTal FoReVeR каза: a kak da plat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6:44] TrAsH MeTal FoReVeR каза: po skaipa nevijdam na4in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6:58] Aspekt Web Dizain каза: сек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7:33] Aspekt Web Dizain каза: http://web-dizain.us/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7:42] Aspekt Web Dizain каза: ей тук в контакти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7:54] Aspekt Web Dizain каза: и недей да ходиш на психиатър каквото и да става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8:03] Aspekt Web Dizain каза: видя 4е не е от болест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8:09] Aspekt Web Dizain каза: демонн беше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8:13] TrAsH MeTal FoReVeR каза: a kakvo moje da stan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8:19] TrAsH MeTal FoReVeR каза: kaji mi da se podgotv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8:25] TrAsH MeTal FoReVeR каза: 4e moje ot strax da si glatna ezik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8:25] Aspekt Web Dizain каза: моли се на господ и на Ар-л Михаил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8:43] Aspekt Web Dizain каза: и4ети и гледай отния неща които то пратих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8:45] Aspekt Web Dizain каза: Амин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8:51] Aspekt Web Dizain каза: да си жив и здрав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8:55] Aspekt Web Dizain каза: аз ставам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9:00] TrAsH MeTal FoReVeR каза: blagodarq mnogo naistin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9:17] TrAsH MeTal FoReVeR каза: prosto mnogo mi e kofti 4e ne moga da plat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4:59:33] TrAsH MeTal FoReVeR каза: no az sam takav 4ovek 4e ne obi4am da polzvam bez da plashtam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0:02] TrAsH MeTal FoReVeR каза: predpolagam dove4era nai posle shte moga da se naspq bez da se sabujdam posrednosht s bolka v gardite i misli za samoybiistvo i agresiq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0:05] TrAsH MeTal FoReVeR каза: blagodarq ti kaloqn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0:14] TrAsH MeTal FoReVeR каза: (bow)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0:52] Aspekt Web Dizain каза: 8-)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0:59] Aspekt Web Dizain каза: споко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1:08] Aspekt Web Dizain каза: ако има проблеми обаждай се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1:09] TrAsH MeTal FoReVeR каза: dali da zapo4na da gledam na fasul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1:13] TrAsH MeTal FoReVeR каза: kak mislish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1:16] Aspekt Web Dizain каза: не дей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1:18] Aspekt Web Dizain каза: още поне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1:34] TrAsH MeTal FoReVeR каза: moje da me obladae pak demon nal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1:35] TrAsH MeTal FoReVeR каза: znam az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1:44] Aspekt Web Dizain каза: и внимавай м узиката не слушай метал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1:47] TrAsH MeTal FoReVeR каза: tezi 4erveni o4i deto gi sanuvax nqma nikoga da gi zabravq nit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2:00] TrAsH MeTal FoReVeR каза: losha li e tazi mysik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2:09] TrAsH MeTal FoReVeR каза: yse6tam mnogo energiq kogato slu6am takava myzik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2:20] TrAsH MeTal FoReVeR каза: pri nikoi dryg stil ne yse6tam takava sila kakto pri metal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2:21] TrAsH MeTal FoReVeR каза: kak se polu4ava neznam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2:30] Aspekt Web Dizain каза: метала ги привлиа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2:34] Aspekt Web Dizain каза: а това ги гони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2:40] Aspekt Web Dizain каза: http://www.youtube.com/watch?v=u3U-XneZLaU&amp;feature=related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2:55] Aspekt Web Dizain каза: ти кои групи слушаш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3:09] TrAsH MeTal FoReVeR каза: axel rudi pell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3:11] TrAsH MeTal FoReVeR каза: metallic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3:14] TrAsH MeTal FoReVeR каза: i taka natatak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3:33] Aspekt Web Dizain каза: може да се слуша но когато не си обсебен 6тото ги храниш с сила тях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3:39] TrAsH MeTal FoReVeR каза: kogato sanuvax nai dobriq mi prqitel koito po4ina v katastrofa nelepo dori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3:39] Aspekt Web Dizain каза: сега го давай леки4ко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3:45] TrAsH MeTal FoReVeR каза:  ta v tozi san 4yx eto tazi myzik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3:47] Aspekt Web Dizain каза: кои групи слушаш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3:50] TrAsH MeTal FoReVeR каза: http://www.youtube.com/watch?v=XpF0XqnaJ7A&amp;feature=related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4:05] TrAsH MeTal FoReVeR каза: ama edno kam edno s klipa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4:10] TrAsH MeTal FoReVeR каза: i glasa 4yx kak pee na san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4:15] TrAsH MeTal FoReVeR каза: i instrymentite da svirqt to4no edno kam edno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4:32] TrAsH MeTal FoReVeR каза: v neta 4etox 4e ako 4yq carkovna myzika me 4aka nov stimyl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4:44] TrAsH MeTal FoReVeR каза: qvno naistina ima ne6to svarzano s sadbata sanishtata i magiite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5:51] Aspekt Web Dizain каза: ако ми пратиш пари и ще ти купя и направя едни амулети за защита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6:01] Aspekt Web Dizain каза: но трябва да купя някой работи</w:t>
      </w:r>
    </w:p>
    <w:p>
      <w:pPr>
        <w:pStyle w:val="Normal"/>
        <w:rPr>
          <w:lang w:val="bg-BG"/>
        </w:rPr>
      </w:pPr>
      <w:r>
        <w:rPr>
          <w:lang w:val="bg-BG"/>
        </w:rPr>
        <w:t>[21.1.2012 г. 05:06:07] Aspekt Web Dizain каза: -когато имаш</w:t>
      </w:r>
    </w:p>
    <w:p>
      <w:pPr>
        <w:pStyle w:val="Normal"/>
        <w:rPr>
          <w:lang w:val="bg-BG"/>
        </w:rPr>
      </w:pPr>
      <w:r>
        <w:rPr>
          <w:lang w:val="bg-BG"/>
        </w:rPr>
        <w:t>[21.1.2012 г. 20:59:01] Aspekt Web Dizain каза: http://www.facebook.com/groups/347374335290008/</w:t>
      </w:r>
    </w:p>
    <w:p>
      <w:pPr>
        <w:pStyle w:val="Normal"/>
        <w:rPr>
          <w:lang w:val="bg-BG"/>
        </w:rPr>
      </w:pPr>
      <w:r>
        <w:rPr>
          <w:lang w:val="bg-BG"/>
        </w:rPr>
        <w:t>[21.1.2012 г. 20:59:47] Aspekt Web Dizain каза: я посни една заявка тук ще ти помогнем</w:t>
      </w:r>
    </w:p>
    <w:p>
      <w:pPr>
        <w:pStyle w:val="Normal"/>
        <w:rPr>
          <w:lang w:val="bg-BG"/>
        </w:rPr>
      </w:pPr>
      <w:r>
        <w:rPr>
          <w:lang w:val="bg-BG"/>
        </w:rPr>
        <w:t>[21.1.2012 г. 21:01:32] Aspekt Web Dizain каза: и ай направиш една услуга-да опишеш това оето ти се слу4и щоти има много др млади хора които са кто теб и търсят помощ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4:32] TrAsH MeTal FoReVeR каза: kakvo da napravq?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4:37] TrAsH MeTal FoReVeR каза: kade da opi6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5:17] Aspekt Web Dizain каза: gruput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5:34] Aspekt Web Dizain каза: сек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6:02] Aspekt Web Dizain каза: блок н клвиътурът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6:19] Aspekt Web Dizain каза: половинътъ клъвиши не бу4къ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6:30] Aspekt Web Dizain каза: пиши в тиъ груп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6:39] Aspekt Web Dizain каза: имъ мн хоръ къто теб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6:46] Aspekt Web Dizain каза: групътъ е мои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6:56] Aspekt Web Dizain каза: и може ъ нъу4иш мн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7:11] TrAsH MeTal FoReVeR каза: sorry ama nemoga da te 4yvam kato mi zvanish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7:11] Aspekt Web Dizain каза: но опи6и и твииъ слу4ъй ъко искъш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7:16] TrAsH MeTal FoReVeR каза: v internet klub s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17:27] TrAsH MeTal FoReVeR каза: i shte stane strashno ako pusna glas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0:18] Aspekt Web Dizain каза: 8-)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0:53] Aspekt Web Dizain каза: то и ъс не моъ пишъ 4е ми е скъпъ клъвиътирът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1:14] Aspekt Web Dizain каза: объди съ посл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1:17] TrAsH MeTal FoReVeR каза: neznam kakvo da napisha t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1:18] Aspekt Web Dizain каза: днес кск с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1:26] Aspekt Web Dizain каза: глсъ вурнъ ли с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2:05] Aspekt Web Dizain каза: дъй един емеил дъ ти прутиъ едни ръботи дъ ги 4ете6 ду ги гони6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2:26] Aspekt Web Dizain каза: http://www.youtube.com/watch?v=td_MZa6nK9o&amp;playnext=1&amp;list=PL4C3740F019A27FD5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2:49] Aspekt Web Dizain каза: ей товъ е помни го и го слушъл постоиънн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3:22] TrAsH MeTal FoReVeR каза: ot vreme na vreme mi idvat misl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3:36] TrAsH MeTal FoReVeR каза: ama ne sa 4esti i mnogo tejk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3:56] TrAsH MeTal FoReVeR каза: a za glasa sytrinta mai go 4yx ama bqx s1nen oshte i nepomnq dobr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4:05] Aspekt Web Dizain каза: и пове4е молитви 4овек ,и "отри4ъм се от сътънътъ " по ниъколко пъти нъ ден го късвсй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4:21] Aspekt Web Dizain каза: ъи после пиш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4:29] Aspekt Web Dizain каза: ще те опръвим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5:26] Aspekt Web Dizain каза: слу4ъи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5:38] Aspekt Web Dizain каза: кък си 4увъл глъсове и т.н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5:59] Aspekt Web Dizain каза: имн мн къто теб и мн по годни слу4ъ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6:29] Aspekt Web Dizain каза: и ъс съм прувил опити съ съмоубийстви докъто се нъу4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6:31] TrAsH MeTal FoReVeR каза: a ima li takiva koito da vijdat sledvashti slu4a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6:34] TrAsH MeTal FoReVeR каза: kato predskazvani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6:43] Aspekt Web Dizain каза: имъ нс4ини не ги слу6ъш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6:48] Aspekt Web Dizain каза: лъжъ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7:01] Aspekt Web Dizain каза: им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7:55] Aspekt Web Dizain каза: остъви тиъ гъдуниъ 4е може и бубути дъ искъ дс ти кже 4е е от тиъх тов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8:09] Aspekt Web Dizain каза: остъви вси4ко и си по4ини мълк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8:28] Aspekt Web Dizain каза: природъ,ръсходки,гсджетъ и тов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8:33] TrAsH MeTal FoReVeR каза: ili razkaz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8:39] TrAsH MeTal FoReVeR каза: za dqvol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8:39] TrAsH MeTal FoReVeR каза: kakvo da napisha v grypat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9:50] Aspekt Web Dizain каза: е ти съ него ли шъ ръботиш или ще се бориш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29:58] TrAsH MeTal FoReVeR каза: a dali ima vazmojnost da mi e napravena magi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30:06] TrAsH MeTal FoReVeR каза: i kak da razbera dali ima takav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30:13] Aspekt Web Dizain каза: клуниъш ли му с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30:53] Aspekt Web Dizain каза: увъжувуш ли г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31:24] Aspekt Web Dizain каза: немъ ли слушълки тум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31:42] Aspekt Web Dizain каза: дъ те светнъ в съвременниъ окултисъм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48:38] TrAsH MeTal FoReVeR каза: a slu6alk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48:53] TrAsH MeTal FoReVeR каза: neznam dlai znaesh ama moq grad e ciganski grad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49:05] TrAsH MeTal FoReVeR каза: seki gleda da krade da laje i taka natata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49:27] TrAsH MeTal FoReVeR каза: mom4eto dnes det e na smqna mi e rodnin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49:41] TrAsH MeTal FoReVeR каза: ta otvreme na vreme kat e na rabota me pysne da porovq v neta bezplatn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49:51] TrAsH MeTal FoReVeR каза: 4e 1.20 leva e na 4as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0:15] TrAsH MeTal FoReVeR каза: az s tiq pari 6e si kypq hlqb primern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0:20] TrAsH MeTal FoReVeR каза: ili neshto ot tozi sor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0:28] TrAsH MeTal FoReVeR каза: neznam napravo taq kriza i tiq ypravnic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0:34] TrAsH MeTal FoReVeR каза: prosqci ni napravixa mrasnicit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0:47] TrAsH MeTal FoReVeR каза: svetni me tyka v 4ata za okyltizm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0:50] TrAsH MeTal FoReVeR каза: razkaji mi za neg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1:35] TrAsH MeTal FoReVeR каза: zapo4vam da se za4ydvam dali mi ne e napravena magi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1:43] TrAsH MeTal FoReVeR каза: kak da razbera dali imam takav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2:04] Aspekt Web Dizain каза: ъи после дъ говорим 4е мълко ръботъ имъм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2:22] TrAsH MeTal FoReVeR каза: ti pone rabota imash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2:25] TrAsH MeTal FoReVeR каза: az sam bezraboten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2:32] TrAsH MeTal FoReVeR каза: maika mi e bolna ot nervi hap4eta vzem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2:43] TrAsH MeTal FoReVeR каза: hodq ot vreme na vreme 4yvali da tovarq s vaglisht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2:52] TrAsH MeTal FoReVeR каза: ta po 12 leva na den plashta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2:58] TrAsH MeTal FoReVeR каза: ama e neska tovarq sled 4 dena pa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3:04] TrAsH MeTal FoReVeR каза: ne e redovno neznam napravo nezn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3:14] TrAsH MeTal FoReVeR каза: mai samoybiistvoto si e variant za kraq na makit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3:40] Aspekt Web Dizain каза: снъм 4овек вси4ки сме тък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3:46] Aspekt Web Dizain каза: крис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3:58] Aspekt Web Dizain каза: не 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4:20] Aspekt Web Dizain каза: от тебще стсне 4овек и  ще ти помогн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4:31] TrAsH MeTal FoReVeR каза: a dan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4:42] TrAsH MeTal FoReVeR каза: malko pozitivna misal da mi doid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4:45] Aspekt Web Dizain каза: споко не ствс  веднсгс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4:47] TrAsH MeTal FoReVeR каза: 4e neznam ve4e kade da gled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4:59] Aspekt Web Dizain каза: ти си исбрен и имъш дърб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5:07] TrAsH MeTal FoReVeR каза: kakva darb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5:21] Aspekt Web Dizain каза: може би гъдъниъ къкто в съни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5:33] Aspekt Web Dizain каза: всеки един от нъс имс дср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5:53] Aspekt Web Dizain каза: ние сме Индиго и съ товс съ ни нъ4енъли демон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6:14] Aspekt Web Dizain каза: когъто имъш проблем търси м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6:28] Aspekt Web Dizain каза: ще ти помъгъм, н е си съмо т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6:35] Aspekt Web Dizain каза: имъ мн къто теб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6:45] Aspekt Web Dizain каза: ние сме целъ груп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7:06] Aspekt Web Dizain каза: имъ дурб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7:11] Aspekt Web Dizain каза: имъш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7:23] Aspekt Web Dizain каза: и родътиъ те иск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7:34] Aspekt Web Dizain каза: не му е дъвъ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7:44] Aspekt Web Dizain каза: и при мен е тъл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7:51] TrAsH MeTal FoReVeR каза: kak da q polzvam tazi darb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8:06] Aspekt Web Dizain каза: търси ръдост и смисъл ,дори и в едно моми4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8:12] TrAsH MeTal FoReVeR каза: ako predskazvam moje da e ot dqvol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8:15] TrAsH MeTal FoReVeR каза: neznam naprav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8:18] Aspekt Web Dizain каза: още ти е рън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8:38] Aspekt Web Dizain каза: ще се покъже и ще искървъш пъри от тов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9:03] Aspekt Web Dizain каза: триъбвът ми хоръ кут теб 4е моиътъ дърбъ е др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9:21] Aspekt Web Dizain каза: дърбъ 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9:28] Aspekt Web Dizain каза: спок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9:43] Aspekt Web Dizain каза: успокой се ще е опръви вси4к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0:59:55] Aspekt Web Dizain каза: ти не си единствени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0:10] Aspekt Web Dizain каза: къто теб сме около 0 4овекъ груп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0:33] Aspekt Web Dizain каза: ще те съпоснъиъ соико и леко по лок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1:00] Aspekt Web Dizain каза: гледъй кък дъ се опръвиш с пърите съ сег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1:11] Aspekt Web Dizain каза: 4 тук не могъ дъ ти помогну мн</w:t>
      </w:r>
    </w:p>
    <w:p>
      <w:pPr>
        <w:pStyle w:val="Normal"/>
        <w:rPr/>
      </w:pPr>
      <w:r>
        <w:rPr>
          <w:lang w:val="bg-BG"/>
        </w:rPr>
        <w:t>[22.1.2012 г. 01:02:41] TrAsH MeTal FoReVeR каза: kato go sanuvax tozi san v koito baba mi mi kaza kak to4no da xvarlq fasula i v koe to4no zarno da gledam pomnq 4e kato se zagledax v tova zarno se poqvixa to4ni 4isla kato dati a tq se radvashe do mene i pomnq stranna sila da me obzema to4no kato gledax zarnata fasul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2:50] TrAsH MeTal FoReVeR каза: takava energiq ili sila daje nikoga ne sam yse6tal nikad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3:11] TrAsH MeTal FoReVeR каза: a v sanq beshe vse edno neshto se otfarq pred men kato prozorec i idva sila i v edno ot zarnata vidqx 4isl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3:37] TrAsH MeTal FoReVeR каза: i baba mi mi kaza 4e taka tezi 4isla veshtaqt nesht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3:45] TrAsH MeTal FoReVeR каза: ama sam zabravil koi bqxa 4islata i kakvo veshtaex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4:08] TrAsH MeTal FoReVeR каза: imashe ne6to 4e 3 e kasmet 8 e po4ti gotov s rabotata i 9 e nezavar6en tova pomnq 4e mi kaza v sanq m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4:19] Aspekt Web Dizain каза: ништо ште го ръсвиеш и ще ти нъмиръм и клиент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4:55] Aspekt Web Dizain каза: ъс имсм нуждъ от гъдътели щото имъм център се скстръсенс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4:58] Aspekt Web Dizain каза: но спок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5:18] Aspekt Web Dizain каза: дъй по късно ще се 4уем и доико ще ти помогну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5:25] Aspekt Web Dizain каза: ти си един от нъс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5:32] Aspekt Web Dizain каза: и мсе мног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5:36] Aspekt Web Dizain каза: спок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5:40] TrAsH MeTal FoReVeR каза: ami xybav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5:54] TrAsH MeTal FoReVeR каза: kogato si svoboden drasni nqkoi red i tak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5:58] Aspekt Web Dizain каза: съмо се отри4и от сътънътъ и си в  орден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6:15] TrAsH MeTal FoReVeR каза: shte propi6em pak dnes bratov4ed mi e na smqna v kluba i moga da stoq cql den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6:17] TrAsH MeTal FoReVeR каза: dnes 3 pati go kazax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6:17] Aspekt Web Dizain каза: орден от мгове см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6:19] TrAsH MeTal FoReVeR каза: oshte kakto stanax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06:54] Aspekt Web Dizain каза: ок но имъм рмълко спешнъ руботъ сег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4:53] TrAsH MeTal FoReVeR каза: vij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4:59] TrAsH MeTal FoReVeR каза: izpratix zaqvka v feis byk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5:01] TrAsH MeTal FoReVeR каза: v grypat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5:06] TrAsH MeTal FoReVeR каза: mojej li da q priemesh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5:14] TrAsH MeTal FoReVeR каза: snimkata na moq feis e sa6tata kat na skaipa m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5:17] TrAsH MeTal FoReVeR каза: rysiq s kitarat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6:07] TrAsH MeTal FoReVeR каза: ?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6:16] TrAsH MeTal FoReVeR каза: ina4e nemoga da pi6a v grypata t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6:56] Aspekt Web Dizain каза: готов с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7:06] Aspekt Web Dizain каза: пиши си историът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7:26] Aspekt Web Dizain каза: имъ и др оито могът дъ ти помогну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7:33] TrAsH MeTal FoReVeR каза: naistina l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7:39] TrAsH MeTal FoReVeR каза: dan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7:45] Aspekt Web Dizain каза: имъ пиш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7:50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8:00] Aspekt Web Dizain каза: объ4е ъс сеъ съм съе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8:18] Aspekt Web Dizain каза: дове4еръ може дъ нспрсвим не6то ,но 4овек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8:35] Aspekt Web Dizain каза: нъ ръботъ съм и тееъ прекъсн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8:45] TrAsH MeTal FoReVeR каза: ok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8:53] Aspekt Web Dizain каза: :)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8:55] TrAsH MeTal FoReVeR каза: blagodarq za pomoshta t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19:05] Aspekt Web Dizain каза: 8-)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59:03] TrAsH MeTal FoReVeR каза: ti ne mi razkaaza kakva e tvoqta darb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59:06] TrAsH MeTal FoReVeR каза: da gledash na kart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59:09] TrAsH MeTal FoReVeR каза: da gadaesh po kaf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1:59:19] TrAsH MeTal FoReVeR каза: ili eksorziz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30:49] Aspekt Web Dizain каза: ексосрсисъм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31:11] TrAsH MeTal FoReVeR каза: tova kakvo 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31:48] Aspekt Web Dizain каза: прогонвъне нъ демони от душътъ нъ хор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33:03] TrAsH MeTal FoReVeR каза: qsn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33:38] TrAsH MeTal FoReVeR каза: koi sa lemyriicit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33:44] TrAsH MeTal FoReVeR каза: i atlantit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33:52] TrAsH MeTal FoReVeR каза: imali sa 3 ok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33:55] TrAsH MeTal FoReVeR каза: dali e vqrn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36:40] TrAsH MeTal FoReVeR каза: ?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49:17] Aspekt Web Dizain каза: осъви г итиъ ръботи ,товъ съ глупост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49:33] Aspekt Web Dizain каза: събръ вси4ко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49:48] Aspekt Web Dizain каза: 6те ти обиъсни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2:49:53] Aspekt Web Dizain каза:  но не сег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33:57] TrAsH MeTal FoReVeR каза: dali pak tozi san s koito se biq s velikan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34:02] TrAsH MeTal FoReVeR каза: ne e sun ot minaliq mi jivo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34:12] TrAsH MeTal FoReVeR каза: i sega v tozi jivot na momenti sanuvam slu4ki ot minal jivo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34:14] TrAsH MeTal FoReVeR каза: kak mislish?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2:06] Aspekt Web Dizain каза: сек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4:43] TrAsH MeTal FoReVeR каза: do odeve se ma4ix da si spomnq po dobre san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4:50] TrAsH MeTal FoReVeR каза: i znaesh li setix se to4no kakav beshe sanq celi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4:55] TrAsH MeTal FoReVeR каза: oba4e e mnogo kofti misl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5:01] TrAsH MeTal FoReVeR каза: mai ne trqbvashe da se se6t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5:10] TrAsH MeTal FoReVeR каза: po4va da me xvashta strax da go razkaja naprav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6:42] Aspekt Web Dizain каза: страшно е 4овек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7:04] Aspekt Web Dizain каза: и е добре пак дъ ти 4етиъ молитв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7:16] Aspekt Web Dizain каза: от това се умир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7:44] Aspekt Web Dizain каза: 4ъй 4е клъвиътурътъ ми нещо съ прецак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8:05] Aspekt Web Dizain каза: объди съ къто можеш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8:13] TrAsH MeTal FoReVeR каза: o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8:20] TrAsH MeTal FoReVeR каза: 4ek ei sega shte sloja edni slu6alki ot telefon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8:25] TrAsH MeTal FoReVeR каза: tq e sashtata byksa kato komp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48:26] TrAsH MeTal FoReVeR каза: 4e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2:58] TrAsH MeTal FoReVeR каза: imal sam slu4i da me goni 4ove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3:08] TrAsH MeTal FoReVeR каза: i kato me xvane ima zabi na vampir 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3:11] TrAsH MeTal FoReVeR каза: ne me xap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3:15] TrAsH MeTal FoReVeR каза: a silata mi iz4ezv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3:37] TrAsH MeTal FoReVeR каза: i yse6tam daje kak v sunq mi silata prosto iz4ezva yse6tam slabos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3:40] TrAsH MeTal FoReVeR каза: vse edno sam varzan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5:09] TrAsH MeTal FoReVeR каза: u.d.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5:11] TrAsH MeTal FoReVeR каза: accep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5:14] TrAsH MeTal FoReVeR каза: AXA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5:18] TrAsH MeTal FoReVeR каза: oo 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5:21] TrAsH MeTal FoReVeR каза: sepultura sasht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5:29] TrAsH MeTal FoReVeR каза: deep purpl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6:01] Aspekt Web Dizain каза: http://bg.wikipedia.org/wiki/Седемте_смъртни_гряха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6:37] TrAsH MeTal FoReVeR каза: da ti razkaja l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6:41] TrAsH MeTal FoReVeR каза: celiq sun s baba m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6:50] TrAsH MeTal FoReVeR каза: dnes go pripomnix ei taka izvednaj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6:56] TrAsH MeTal FoReVeR каза: dokato 4etqx i mi izpluva pred o4ite vsi4k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8:17] TrAsH MeTal FoReVeR каза: nai strax me 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8:26] TrAsH MeTal FoReVeR каза: 4e si pripomnix koi to4no mi dade yrok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8:28] TrAsH MeTal FoReVeR каза: .........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8:49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7:58:55] TrAsH MeTal FoReVeR каза: slu4kata e takav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1:06] Aspekt Web Dizain каза: http://versailles-bg.eu/mag5/?p=1506</w:t>
      </w:r>
    </w:p>
    <w:p>
      <w:pPr>
        <w:pStyle w:val="Normal"/>
        <w:rPr/>
      </w:pPr>
      <w:r>
        <w:rPr>
          <w:lang w:val="bg-BG"/>
        </w:rPr>
        <w:t>[22.1.2012 г. 08:02:20] TrAsH MeTal FoReVeR каза: v sunq mi baba mi e bolna i az sam otishal da q vidq tq e na leglo men me obzema m1ka i pla4a v sanq 4e e stanalo neshto strashno .. sled tova kato magiq tq stava ot leglloto i otivame pri neinata masa tq vadi ot edin shkaf zarna fasul i kazva ti ve4e 6te si gleda4 i xvarlq zarnata i mi kazva edni dymi i az gi kazvam i ot edno zarno kato go zagledax zapo4na da izlizat 4isla i takmo da i kaja koi sa i gledam na mqstoto na baba mi stoi stari4ak 4ovek s 4erveni o4i ogneni i glas debel kato origvane a liceto my strashno kato martav az se izplashix ot o4ite i ne my govorex a toi mi kaza meko spokoino az sam baba ti oba4e ne e baba mi a nqkakav maj s sredna kosa tamna i lice tamno i o4i kato bik krav 4erven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2:24] TrAsH MeTal FoReVeR каза: eto tova si spomnix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3:28] TrAsH MeTal FoReVeR каза: i v sanq mi me karashe da zapo4vam da gledam vednaga tova bilo darba i trqbvalo da se 4ystvam kato vish 4ove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4:09] TrAsH MeTal FoReVeR каза: oba4e az my kazax 4e 6te vidq i  izvednaj dokat bqx v staqta s baba mi yj a toi dryg 4ovek maj se ozovax na nqkakvo tamno mqsto sled tova kato pystinq i se sabudix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5:11] TrAsH MeTal FoReVeR каза: dnes 4ystvam fizi4eska sila kato kyltyris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5:24] TrAsH MeTal FoReVeR каза: a otvatre v glavata mi vse edno ima pojar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5:36] TrAsH MeTal FoReVeR каза: ty me boli ty idva misal ZASHTO tova ili dryg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5:43] TrAsH MeTal FoReVeR каза: i kato cqlo strashn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6:05] TrAsH MeTal FoReVeR каза: ne se izma4vai nede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6:31] TrAsH MeTal FoReVeR каза: kato mi 4ete6 se 4ystvam kato 4e sam v vo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6:34] TrAsH MeTal FoReVeR каза: priqtno takova mek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6:38] TrAsH MeTal FoReVeR каза: i nqmam misli nikakv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6:47] TrAsH MeTal FoReVeR каза: samo 4yvam bykvi nito misli nito jelaniq nisht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7:22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7:35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7:49] TrAsH MeTal FoReVeR каза: zna4i pra baba mi beshe gleda4ka i baq4ka</w:t>
      </w:r>
    </w:p>
    <w:p>
      <w:pPr>
        <w:pStyle w:val="Normal"/>
        <w:rPr/>
      </w:pPr>
      <w:r>
        <w:rPr>
          <w:lang w:val="bg-BG"/>
        </w:rPr>
        <w:t>[22.1.2012 г. 08:08:01] TrAsH MeTal FoReVeR каза: kato malak me tormozexa nqkakvi sanishta za otvli4ane i izvanzemni i dyxove i tq mi baesh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8:10] TrAsH MeTal FoReVeR каза: moqta baba koqto ti kazvam v sanq nasledi tezi darb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8:14] TrAsH MeTal FoReVeR каза: oba4e po4ina i ne gi predad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8:29] TrAsH MeTal FoReVeR каза: i az s priqteli sam vikal dama pika slagal sam 4ervilo na ogledalo i dali shte pi6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8:32] TrAsH MeTal FoReVeR каза: takiva nesht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08:50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2:07] TrAsH MeTal FoReVeR каза: 4ystvam 4e ne sam s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2:11] TrAsH MeTal FoReVeR каза: a  v kluba sam sam seg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2:18] TrAsH MeTal FoReVeR каза: a imam 4ystvoto 4e nqkoi stoi do men i me gle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3:08] TrAsH MeTal FoReVeR каза:  VELIAL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3:29] TrAsH MeTal FoReVeR каза: 4oveka v sunq mi koito se predstavqshe za baba mi i mi davashe pokazaniq kak se gadae se kazvashe velial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5:49] TrAsH MeTal FoReVeR каза: Велиал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9:06] TrAsH MeTal FoReVeR каза: kato my kazax v sanq si kade e bab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9:09] TrAsH MeTal FoReVeR каза: tq beshe do men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9:12] TrAsH MeTal FoReVeR каза: toi kaza az sam baba t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9:16] TrAsH MeTal FoReVeR каза: i go zagledax v o4it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9:25] TrAsH MeTal FoReVeR каза: i otnqkade se 4y tova im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9:27] TrAsH MeTal FoReVeR каза: velial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9:29] TrAsH MeTal FoReVeR каза: mai taka besh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9:30] TrAsH MeTal FoReVeR каза: ili s B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9:32] TrAsH MeTal FoReVeR каза: belial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19:35] TrAsH MeTal FoReVeR каза: nepomnq dobr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0:18] TrAsH MeTal FoReVeR каза: gledal sam g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2:10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2:18] TrAsH MeTal FoReVeR каза: ili moje bi n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2:29] TrAsH MeTal FoReVeR каза: nemoga da ysetq mnogo dobr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5:12] TrAsH MeTal FoReVeR каза: blagodarq ti mnog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5:14] TrAsH MeTal FoReVeR каза: za pomosht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5:23] TrAsH MeTal FoReVeR каза: dobr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5:27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5:42] TrAsH MeTal FoReVeR каза: telefona m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5:46] TrAsH MeTal FoReVeR каза: ama shte go ka4a s blutu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6:11] TrAsH MeTal FoReVeR каза: ok davai 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6:37] Aspekt Web Dizain изпраща файла "bed-man.jpeg"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2.1.2012 г. 08:27:30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7:37] TrAsH MeTal FoReVeR каза: nqma da gi vikam nqma da prezovav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7:50] TrAsH MeTal FoReVeR каза: az tyka s edin sun nemoga da se oprav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7:54] TrAsH MeTal FoReVeR каза: ti prizovavaniq kazvash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7:58] TrAsH MeTal FoReVeR каза: dan e moga da sp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9:55] TrAsH MeTal FoReVeR каза: dobr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29:57] TrAsH MeTal FoReVeR каза: saglasen s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30:03] TrAsH MeTal FoReVeR каза: davai knigite da gi po4v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31:55] TrAsH MeTal FoReVeR каза: otivam do toaletn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32:01] TrAsH MeTal FoReVeR каза: sled 10 min shte doi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32:09] TrAsH MeTal FoReVeR каза: oba4e 6te zatforq 4e ne sma sam v klub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34:53] Aspekt Web Dizain изпраща файла "Phil_Hine_-_Aspects_of_Evocation_cd2_id869638205_size370.pdf"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2.1.2012 г. 08:39:51] Aspekt Web Dizain изпраща файла "Solomonic_Grimoires_-_The_Book_Of_Secrets_id18721669_size1223.pdf"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2.1.2012 г. 08:40:35] Aspekt Web Dizain изпраща файла "Lesser Key of Solomon.pdf"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2.1.2012 г. 08:42:14] Aspekt Web Dizain изпраща файла "демонология.rar"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2.1.2012 г. 08:42:20] TrAsH MeTal FoReVeR каза: gotov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42:27] Aspekt Web Dizain изпраща файла "енохова.rar"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2.1.2012 г. 08:42:28] TrAsH MeTal FoReVeR каза: ama teb te nqma ma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49:48] Aspekt Web Dizain каза: тук съм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0:18] Aspekt Web Dizain каза: ти къде с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0:56] TrAsH MeTal FoReVeR каза: nqkade pod nebet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1:01] TrAsH MeTal FoReVeR каза: tova mi izpluva v ak1l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1:05] Aspekt Web Dizain каза: :)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1:09] TrAsH MeTal FoReVeR каза: ne go pomislix a mi doide kato misal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1:11] TrAsH MeTal FoReVeR каза: v kluba  s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1:22] Aspekt Web Dizain каза: може ли ди ме слушъш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1:59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2:28] TrAsH MeTal FoReVeR каза: ama kato gi prevejd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2:36] TrAsH MeTal FoReVeR каза: nali gi 4eta i gi kazv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2:41] TrAsH MeTal FoReVeR каза: nqma li da gi prizova kato gi 4et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2:44] TrAsH MeTal FoReVeR каза: dokato gi prevejd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8:58:54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06:51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1:23] Aspekt Web Dizain каза: къто преведеш книгите молъте не ги дъвъй нъ никй щото хорътъ си мислът 4е товъ е мъйтуп и си пръвът експеримрнти и ще посттрсдс некой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2:10] TrAsH MeTal FoReVeR каза: stiga da gi preve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2:12] TrAsH MeTal FoReVeR каза: baq rabota 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2:23] TrAsH MeTal FoReVeR каза: i dosta slojni dym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2:36] TrAsH MeTal FoReVeR каза: sa kato gi preglejdam nekoi dymi za parvi pat gi vijdam ta baq she 4eta po re4nicit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4:28] Aspekt Web Dizain каза: не бърсъй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4:32] Aspekt Web Dizain каза: леко полек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5:07] Aspekt Web Dizain каза: не е спешно-но ти е нужно товъ и нъ теб ъко искъш дъ живееш нормълн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5:32] Aspekt Web Dizain каза: ъко имъш въпроси ще ти помъгъм с квото мог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5:56] Aspekt Web Dizain каза: в4еръ ти прътих едни пе5ъти мъй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6:25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17:33] Aspekt Web Dizain каза: принтиръй ги и ги сложи до леглото т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1:35] TrAsH MeTal FoReVeR каза: ot tiq failov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1:36] TrAsH MeTal FoReVeR каза: mi kaj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1:40] TrAsH MeTal FoReVeR каза: koi e nai vajniq za teb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1:46] TrAsH MeTal FoReVeR каза: da zapo4na ot nego parv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1:54] Aspekt Web Dizain каза: лъсер кей соломон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1:56] TrAsH MeTal FoReVeR каза: 4e kato gledam sa nad 15 faila s tekstov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2:15] Aspekt Web Dizain каза: текстъ под пе4ътите ,не е мн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2:42] Aspekt Web Dizain каза: ъ другите ъко ти се сънимъвс и у4и в тъси нъсок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3:40] TrAsH MeTal FoReVeR каза: lesser key of solomon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3:43] TrAsH MeTal FoReVeR каза: tova li da e parvi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4:11] Aspekt Web Dizain каза: другите ако ти се занимав и искаш да се у4иш в тази насока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5:01] Aspekt Web Dizain каза: да , но това под 80ти пе4ат от дол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6:01] Aspekt Web Dizain каза: ас ще вида да ти  направиа един амулет за защита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6:05] TrAsH MeTal FoReVeR каза: a tezi pe4ati kakvo s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6:10] TrAsH MeTal FoReVeR каза: znaci ot tamplier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6:14] TrAsH MeTal FoReVeR каза: ili taino obshtestv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6:19] Aspekt Web Dizain каза: но е добре дъ ми пратиш коса от  теб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7:07] TrAsH MeTal FoReVeR каза: za amyleta l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7:16] Aspekt Web Dizain каза: дигни дъ ти обиъсни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8:00] Aspekt Web Dizain каза: не съ -товъ съ знаци на демоните ,на духовете и те не те интерисувъ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8:07] Aspekt Web Dizain каза: виж от доло молитвит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8:21] Aspekt Web Dizain каза: косъсъ да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29:38] Aspekt Web Dizain каза: може и бес но къто всемъ пъри и ще ти купиъ едни неща и ще ти ги пратя - за работата 4е и ас  съм бес лев сега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0:04] Aspekt Web Dizain каза: пък ти превждъй къто имъш врем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0:30] Aspekt Web Dizain каза: тиъ пе4ати съ гадн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0:56] TrAsH MeTal FoReVeR каза: blagodarq mnogo za pomosht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1:03] Aspekt Web Dizain каза: http://pechatisolomon.blogspot.com/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1:06] TrAsH MeTal FoReVeR каза: no ve4e mi e kraino neydobn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1:12] TrAsH MeTal FoReVeR каза: nemoga da platq za neshtata koito napravi za men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1:16] TrAsH MeTal FoReVeR каза: a i sega i amylet da mi pravish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1:21] TrAsH MeTal FoReVeR каза: mnogo mi e neydobn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1:22] TrAsH MeTal FoReVeR каза: nedei po dobr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1:23] Aspekt Web Dizain каза: тиъ съ които те интересувът теб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1:43] TrAsH MeTal FoReVeR каза: 4ystvam se kofti kato vsi4ko nagotovo bez nisht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1:59] TrAsH MeTal FoReVeR каза: hem mi pomagash hem molitvi mi pro4ete i demoni izgoni ot men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2:03] TrAsH MeTal FoReVeR каза: pak sega i amylet da mi pravish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2:06] TrAsH MeTal FoReVeR каза: mnogo mi e kofti ve4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2:10] TrAsH MeTal FoReVeR каза: neznam kade da gledam prost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4:25] Aspekt Web Dizain каза: :D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4:30] Aspekt Web Dizain каза: спок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4:45] Aspekt Web Dizain каза: ще преведеш малко и сме кви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5:28] TrAsH MeTal FoReVeR каза: zna4i ot 80 pe4at nadolu vsi4koto do kraq na fail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5:29] TrAsH MeTal FoReVeR каза: da go preve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5:36] TrAsH MeTal FoReVeR каза: ili samo 80 pe4a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35:41] TrAsH MeTal FoReVeR каза: neshto se obarkax ot failovet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7:15] TrAsH MeTal FoReVeR каза: kakvo zna4i da sanuvash 4e karash motor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7:25] TrAsH MeTal FoReVeR каза: i padash s motor ot propast i izpitvash gadno 4ystv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7:40] TrAsH MeTal FoReVeR каза: tova go sanuvax minaloto lqt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8:09] Aspekt Web Dizain каза: не знам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8:20] Aspekt Web Dizain каза: от 80 на дол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8:37] Aspekt Web Dizain каза: пе4атите не ни интересува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9:09] TrAsH MeTal FoReVeR каза: a kato gi prevejd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9:17] TrAsH MeTal FoReVeR каза: tyka v skaipa li da slagam prevo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9:22] TrAsH MeTal FoReVeR каза: ili na dokymenti kakto mi gi prat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9:25] TrAsH MeTal FoReVeR каза: samo 4e s prevod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9:48] Aspekt Web Dizain каза: уърдски по добр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49:57] Aspekt Web Dizain каза: може ли дъ слушъш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0:25] TrAsH MeTal FoReVeR каза: ami sled malko svarshva smqnata na bratov4ed mi i se maxam ot kluba i net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0:36] Aspekt Web Dizain каза: ок</w:t>
      </w:r>
    </w:p>
    <w:p>
      <w:pPr>
        <w:pStyle w:val="Normal"/>
        <w:rPr/>
      </w:pPr>
      <w:r>
        <w:rPr>
          <w:lang w:val="bg-BG"/>
        </w:rPr>
        <w:t>[22.1.2012 г. 09:51:21] TrAsH MeTal FoReVeR каза: zna4i na fail da e prevod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1:22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1:47] Aspekt Web Dizain каза: уърд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3:25] TrAsH MeTal FoReVeR каза: e sega ka4vam failovete na telefon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3:37] Aspekt Web Dizain каза: (y)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3:38] TrAsH MeTal FoReVeR каза: i shte zapo4na prevoda v nai skoro vrem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4:42] TrAsH MeTal FoReVeR каза: a tazi tablicat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4:45] TrAsH MeTal FoReVeR каза: neq da q prevejdam l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4:52] TrAsH MeTal FoReVeR каза: det e pod 80 pe4at nadolu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4:57] TrAsH MeTal FoReVeR каза: ima tablica nqkakva s cifri i imen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5:25] Aspekt Web Dizain каза: н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5:52] Aspekt Web Dizain каза: преведи го, и ще ти се отплътиъ и аз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6:52] Aspekt Web Dizain каза: пък по нътатък може и некой лев дъ ти дам кът взема пари 4е и аз съм зле сега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8:00] Aspekt Web Dizain каза: превеждаш ми  това и ми го пишеш нъ кирилица др файл как се произнася нъ енгл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8:22] Aspekt Web Dizain каза: в оригиал но не вси4к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8:51] Aspekt Web Dizain каза: аз ще ти кажа кои заклинаниа и сме кви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9:17] Aspekt Web Dizain каза: и ще ти дам молитввите които ще ти помогна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9:37] TrAsH MeTal FoReVeR каза: za4etox se malko v tiq pe4ati pod 80 nadolu i tekstovet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9:47] TrAsH MeTal FoReVeR каза: i interesni raboti pishe da ti kaj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09:59:54] TrAsH MeTal FoReVeR каза: mai shte sa ti ot golqqma polza misl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0:04] Aspekt Web Dizain каза: Соломон е бил един от най добрите в таи облас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0:17] Aspekt Web Dizain каза: да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0:23] TrAsH MeTal FoReVeR каза: pishe za magi4eskiq krag na solomon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0:29] TrAsH MeTal FoReVeR каза: kak da kontrolirash demon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0:39] TrAsH MeTal FoReVeR каза: magi4eski triagalnik na solo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0:54] Aspekt Web Dizain каза: това е най важната книга и я няма на бг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1:27] TrAsH MeTal FoReVeR каза: tazi kniga ako se prevede na bulgarski moje da popadne v loshi rac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1:33] TrAsH MeTal FoReVeR каза: i da stane bel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1:35] TrAsH MeTal FoReVeR каза: nali znaesh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1:39] Aspekt Web Dizain каза: аз имам големиъ клю4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1:47] TrAsH MeTal FoReVeR каза: pishe taini na solomon kak e kontroliral demonit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1:50] TrAsH MeTal FoReVeR каза: i e vlastval nad teh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1:59] Aspekt Web Dizain каза: знам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2:00] TrAsH MeTal FoReVeR каза: popadne li prevoda v loshi race moje da stane golqma bel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2:33] Aspekt Web Dizain каза: и затова ти казах да не я даваш на никой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2:47] TrAsH MeTal FoReVeR каза: ti kakav kliu4 imash na solomon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2:53] TrAsH MeTal FoReVeR каза: nqkakva naxodk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3:01] TrAsH MeTal FoReVeR каза: ili relikva ot zlato ili podoben material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3:05] TrAsH MeTal FoReVeR каза: ili prosto pak pisani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3:09] Aspekt Web Dizain каза: книгъ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3:37] Aspekt Web Dizain каза: http://pechatisolomon.blogspot.com/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3:43] Aspekt Web Dizain каза: виж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4:22] Aspekt Web Dizain каза: но това е за работа с ангелите а малки с демонит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5:13] Aspekt Web Dizain каза: когато може дъ говриш ще ти обиъниъ 4 е с та клавиатура се измъ4их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6:01] TrAsH MeTal FoReVeR каза: pod 80 pe4at ima nasoki koi zaklinaniq da se kajat i kak da se kajat pishe za magi4eski krag i magi4eski triagalnik na solomon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6:09] TrAsH MeTal FoReVeR каза: i kak da se vlastva nad demonit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6:16] TrAsH MeTal FoReVeR каза: siguren li si 4e iskash da znaesh takiva nesht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6:20] TrAsH MeTal FoReVeR каза: ne e li opasno za teb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6:49] Aspekt Web Dizain каза: не нъли треъ се гониъ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7:20] Aspekt Web Dizain каза: знам горе доло къкво пише -давай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7:25] Aspekt Web Dizain каза: споко</w:t>
      </w:r>
    </w:p>
    <w:p>
      <w:pPr>
        <w:pStyle w:val="Normal"/>
        <w:rPr/>
      </w:pPr>
      <w:r>
        <w:rPr>
          <w:lang w:val="bg-BG"/>
        </w:rPr>
        <w:t>[22.1.2012 г. 10:07:29] TrAsH MeTal FoReVeR каза: ili sam obarkal faila det preglejdam sega ili ima gre6ka s tiq ne6shta pod 80 pe4at demonite ne se gonqt te se prizovavat i se vlastva nad teh mogat da izpalnqvat kakvoto iskat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8:07] Aspekt Web Dizain каза: само пе4стите не рисувъй 4е е присоваване на демон ако го  нарисуваш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8:25] TrAsH MeTal FoReVeR каза: ok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8:41] Aspekt Web Dizain каза: за под4инени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9:00] TrAsH MeTal FoReVeR каза: ti imash li relikvi ot car solomon razni prasteni grivni magi4eski neshta naxodki nqkakvi?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9:13] Aspekt Web Dizain каза: но аз ги карам да напускат хора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9:29] Aspekt Web Dizain каза: или ти ги контролираш или те теб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09:42] Aspekt Web Dizain каза: н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0:23] Aspekt Web Dizain каза: работя с символи,заклинания,молитви и ангел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1:46] Aspekt Web Dizain каза: по натам ще те запозная с ангел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2:05] TrAsH MeTal FoReVeR каза: ka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2:24] Aspekt Web Dizain каза: ще видиш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2:29] Aspekt Web Dizain каза: пробвъй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2:53] Aspekt Web Dizain каза: обърни се нъ исток и къжи "Индоиго Кзонс"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2:58] Aspekt Web Dizain каза: 3 пъти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3:16] Aspekt Web Dizain каза: може дъ дойде -приател ми 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3:31] Aspekt Web Dizain каза: може дъ го усетиш къто полъх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3:50] Aspekt Web Dizain каза: ангел е мн добър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4:43] Aspekt Web Dizain каза: кво стана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5:09] Aspekt Web Dizain каза: усетили г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5:25] TrAsH MeTal FoReVeR каза: ko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5:31] TrAsH MeTal FoReVeR каза: az ne sam go prizoval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5:37] TrAsH MeTal FoReVeR каза: mnogo e kasno sega i tamno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5:41] TrAsH MeTal FoReVeR каза: ytre mislq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5:43] Aspekt Web Dizain каза: ми къжи го спок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5:50] Aspekt Web Dizain каза: пробвъл съм го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6:09] Aspekt Web Dizain каза: не е демон ,ангел е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6:17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6:24] Aspekt Web Dizain каза: те ни помагат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6:29] TrAsH MeTal FoReVeR каза: ytre se zaxvashtam s prevoda i shte ti kaja dokade sam stignal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6:39] TrAsH MeTal FoReVeR каза: sega stavam 4e ssvar6i smqnata na bratov4ed mi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6:44] TrAsH MeTal FoReVeR каза: i trqbva da iz4ezvam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6:50] Aspekt Web Dizain каза: (y)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6:54] TrAsH MeTal FoReVeR каза: cql den sam nelegalno i ako doide shefa my shte se kar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6:56] TrAsH MeTal FoReVeR каза: 4ao ot men i lek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6:57] TrAsH MeTal FoReVeR каза: do ytre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7:06] Aspekt Web Dizain каза: (wave)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7:13] TrAsH MeTal FoReVeR каза: (wave)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7:15] TrAsH MeTal FoReVeR каза: bb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7:20] TrAsH MeTal FoReVeR каза: i leka</w:t>
      </w:r>
    </w:p>
    <w:p>
      <w:pPr>
        <w:pStyle w:val="Normal"/>
        <w:rPr>
          <w:lang w:val="bg-BG"/>
        </w:rPr>
      </w:pPr>
      <w:r>
        <w:rPr>
          <w:lang w:val="bg-BG"/>
        </w:rPr>
        <w:t>[22.1.2012 г. 10:17:30] Aspekt Web Dizain каза: лека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1:04] TrAsH MeTal FoReVeR каза: trqbva li da ti pratq kosa za amylet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1:08] TrAsH MeTal FoReVeR каза: ili i bez neq moj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2:25] Aspekt Web Dizain каза: po dobre s neiy no mogei bes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3:00] TrAsH MeTal FoReVeR каза: snoshti zashto vikash 4e i pari moje da pratish za prevod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3:05] TrAsH MeTal FoReVeR каза: neshto mai ne sme se razbral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3:07] TrAsH MeTal FoReVeR каза: il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4:00] Aspekt Web Dizain каза: ako se sprawi[ dobre s prewoda 6te ti dawm i dr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4:18] Aspekt Web Dizain каза: i 6te ti pla6tam po 50 kinta n knig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4:44] TrAsH MeTal FoReVeR каза: ti pak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4:48] TrAsH MeTal FoReVeR каза: nqma smisal da plashtash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4:55] TrAsH MeTal FoReVeR каза: vij kolko mnoog napravi za men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5:07] TrAsH MeTal FoReVeR каза: neydobno mi e taka za nqkakav prevod da plashtash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5:08] TrAsH MeTal FoReVeR каза: stig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6:08] TrAsH MeTal FoReVeR каза: stiga da ti svarshi rabota prevod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6:14] TrAsH MeTal FoReVeR каза: s tam zaklinaniq i informaciq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6:19] TrAsH MeTal FoReVeR каза: drygo ne e vajno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7:54] TrAsH MeTal FoReVeR каза: solomon naistina li e bil magiosnik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0:58:00] TrAsH MeTal FoReVeR каза: ili prosto e legend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00:54] TrAsH MeTal FoReVeR каза: tezi 4isla deto sa v pe4atit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01:09] TrAsH MeTal FoReVeR каза: znaesh li 4e pravqt izre4eni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01:16] TrAsH MeTal FoReVeR каза: samite 4isla sa bykvi na latinsk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01:20] TrAsH MeTal FoReVeR каза: i se polu4ava zaklinani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04:46] TrAsH MeTal FoReVeR каза: oba4e nemoga da go preved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13:18] TrAsH MeTal FoReVeR каза: ti mojej li da mi pratish drygi knigi s solomon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13:32] TrAsH MeTal FoReVeR каза: ili iskash edna po edn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3:37] Aspekt Web Dizain каза: dai wo tow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3:53] Aspekt Web Dizain каза: mag e bil i e giwial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4:04] Aspekt Web Dizain каза: ne e legend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4:35] TrAsH MeTal FoReVeR каза: (sun)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4:53] Aspekt Web Dizain каза: a  orite po natatak kato  Ti pratia dr knigi mah  predwid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5:39] Aspekt Web Dizain каза: za parite 6te mj prewegda6 gr knig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6:07] Aspekt Web Dizain каза: i 6e ttipla6tam po 50 kint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6:22] Aspekt Web Dizain каза: ako iska6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6:35] Aspekt Web Dizain каза: no niakoi sy po 50 str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6:35] TrAsH MeTal FoReVeR каза: nqmam bankova smetk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6:49] Aspekt Web Dizain каза: po po6ty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6:55] TrAsH MeTal FoReVeR каза: kak po poshtat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6:58] TrAsH MeTal FoReVeR каза: ?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7:15] Aspekt Web Dizain каза: moge s prewod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8:07] TrAsH MeTal FoReVeR каза: az moga li da izpolzvam pe4atite na solomon ili negovi zaklinaniq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8:12] TrAsH MeTal FoReVeR каза: ili sam malak osht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8:58] Aspekt Web Dizain каза: pyrwo  dy ti obiysniy kyk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9:14] Aspekt Web Dizain каза: 4ek malko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9:30] Aspekt Web Dizain каза: ne burza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29:59] Aspekt Web Dizain каза: tiy oyt malkiy klu4 ne moge ni6to dy polswy6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0:39] Aspekt Web Dizain каза: ei tuy moge http://pechatisolomon.blogspot.com/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0:47] Aspekt Web Dizain каза: no tree te neu4y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1:12] Aspekt Web Dizain каза: nymeri efin mik 4e klywiyturyty mi se skap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2:34] TrAsH MeTal FoReVeR каза: nqmam mikrofon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2:59] Aspekt Web Dizain каза: emi nymer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3:23] TrAsH MeTal FoReVeR каза: moga da te slu6am ama ne i da govorq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3:42] TrAsH MeTal FoReVeR каза: v klub sam i shte e malko stranno horata da slu6at zaklinaniq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3:43] TrAsH MeTal FoReVeR каза: i magi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3:46] TrAsH MeTal FoReVeR каза: ne mislish l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4:43] Aspekt Web Dizain каза: ok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8:53] TrAsH MeTal FoReVeR каза: mai n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9:30] TrAsH MeTal FoReVeR каза: nemoga da go namerq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9:31] Aspekt Web Dizain изпраща файла "Фиат фирмамен.doc"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3.1.2012 г. 01:39:34] TrAsH MeTal FoReVeR каза: moje i da og imam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9:45] TrAsH MeTal FoReVeR каза: imam go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9:45] TrAsH MeTal FoReVeR каза: a d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9:47] TrAsH MeTal FoReVeR каза: nishto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39:51] TrAsH MeTal FoReVeR каза: neka se prat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40:21] TrAsH MeTal FoReVeR каза: ne\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41:53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42:09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43:09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1:43:14] TrAsH MeTal FoReVeR каза: bb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3:46:35] TrAsH MeTal FoReVeR каза: da te pitam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3:46:39] TrAsH MeTal FoReVeR каза: knigat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3:46:44] TrAsH MeTal FoReVeR каза: golemiq kliuch na solomon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3:46:52] TrAsH MeTal FoReVeR каза: dali da q vzema ot biblioteka da q 4et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3:46:56] TrAsH MeTal FoReVeR каза: ili tq ne e za men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4:47:31] TrAsH MeTal FoReVeR каза: neshto v feisa nikoi ne pish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4:47:35] TrAsH MeTal FoReVeR каза: sloji nova tem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5:57:37] TrAsH MeTal FoReVeR каза: imame problem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5:58:07] TrAsH MeTal FoReVeR каза: momi4e ot 4ata v feisa mia kambankata se napisala kazva 4e ima misli za samoybiistvo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5:58:16] TrAsH MeTal FoReVeR каза: trqbva i tvoita pomosht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5:58:22] TrAsH MeTal FoReVeR каза: az oshte sam mlad i zelen v tazi nasok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5:58:30] TrAsH MeTal FoReVeR каза: i nqmam pravomoshtiq nito energiq da varsha kakvoto i da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5:59:56] Aspekt Web Dizain каза: rabotq s neq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0:03] Aspekt Web Dizain каза: be6e mn zl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0:08] Aspekt Web Dizain каза: sega e p dobr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0:18] TrAsH MeTal FoReVeR каза: i neq li q ma4i moq dqvol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0:20] TrAsH MeTal FoReVeR каза: sashtiq li 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0:22] TrAsH MeTal FoReVeR каза: ili pri neq e dryg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0:31] Aspekt Web Dizain каза: drug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0:38] TrAsH MeTal FoReVeR каза: po silen ot moq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0:39] TrAsH MeTal FoReVeR каза: il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0:51] Aspekt Web Dizain каза: golemiq klu4 moge das zeme6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1:15] TrAsH MeTal FoReVeR каза: parvo shte pro4eta golemiq kliuch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1:18] TrAsH MeTal FoReVeR каза: i posle malkiq taka l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1:30] TrAsH MeTal FoReVeR каза: ili drygi knigi za na4alo da vzema da 4et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1:32] Aspekt Web Dizain каза: с малкия не се занимавай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1:43] Aspekt Web Dizain каза: изобщо само ми преведи от доло текста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1:53] Aspekt Web Dizain каза: това е за мгове с 20 год опит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2:27] TrAsH MeTal FoReVeR каза: ok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2:32] TrAsH MeTal FoReVeR каза: az po4nax prevod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2:35] TrAsH MeTal FoReVeR каза: oba4e e mnogo truden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2:50] TrAsH MeTal FoReVeR каза: ima mnogo slojni dymi v nqkoi redove s dvoini zna4eniq na bulgarsk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3:02] TrAsH MeTal FoReVeR каза: i dokato nacelq da stane cqloto izre4enie smisleno e trydno i bavno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03:27] Aspekt Web Dizain каза: сек 4е се 4увам с мия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0:47] Aspekt Web Dizain каза: ок давай смело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2:01] TrAsH MeTal FoReVeR каза: kak e momi4eto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4:43] Aspekt Web Dizain каза: по добре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5:48] TrAsH MeTal FoReVeR каза: bravo na neq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5:54] TrAsH MeTal FoReVeR каза: da se bor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6:05] Aspekt Web Dizain каза: мн беше зле но лека  полека се оправя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6:23] TrAsH MeTal FoReVeR каза: demon e bil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6:25] TrAsH MeTal FoReVeR каза: siguren sam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7:09] TrAsH MeTal FoReVeR каза: v tazi grypa koqto napisa v feisa da se sazdad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7:12] TrAsH MeTal FoReVeR каза: az moga li da y4astvam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7:16] TrAsH MeTal FoReVeR каза: s darbata da gledam na fasul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7:19] TrAsH MeTal FoReVeR каза: ili tq e ot demon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7:22] TrAsH MeTal FoReVeR каза: i mi trqbva pove4e vreme i opit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37:26] TrAsH MeTal FoReVeR каза: rano mi e?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48:32] Aspekt Web Dizain каза: рано ти е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48:42] Aspekt Web Dizain каза: то е за ле4ители с години опит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49:05] Aspekt Web Dizain каза: имали нещо преведено да го видя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50:24] TrAsH MeTal FoReVeR каза: ne nosq telefona si da go ka4a i da ti go pratq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50:36] Aspekt Web Dizain каза: ок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51:00] TrAsH MeTal FoReVeR каза: problema e 4e vkashti imam kompiutar oba4e otkazax interneta 4e mnogo par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51:11] TrAsH MeTal FoReVeR каза: i go polzvam za filmi igri i sega s prevoda ti na nego go pravq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51:22] TrAsH MeTal FoReVeR каза: a si zabravix telefona i nemoga da go ka4a tyk v kluba da ti go pratq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51:33] TrAsH MeTal FoReVeR каза: to pak dobre 4e bratov4ed mi ba4ka v internet klub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51:34] Aspekt Web Dizain каза: ок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6:51:36] TrAsH MeTal FoReVeR каза: 4e ina4e losho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8:02:26] TrAsH MeTal FoReVeR каза: kato ti pratq prevod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8:02:29] TrAsH MeTal FoReVeR каза: mojej da go presnimash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8:02:33] TrAsH MeTal FoReVeR каза: na stranici ot printer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8:02:37] TrAsH MeTal FoReVeR каза: i da si napravish knig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8:02:46] TrAsH MeTal FoReVeR каза:  a ne da ti e na fail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8:02:50] TrAsH MeTal FoReVeR каза: po lesno 6ti e na knig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8:36:51] Aspekt Web Dizain каза: да ама треа се снима</w:t>
      </w:r>
    </w:p>
    <w:p>
      <w:pPr>
        <w:pStyle w:val="Normal"/>
        <w:rPr>
          <w:lang w:val="bg-BG"/>
        </w:rPr>
      </w:pPr>
      <w:r>
        <w:rPr>
          <w:lang w:val="bg-BG"/>
        </w:rPr>
        <w:t>[23.1.2012 г. 08:36:59] Aspekt Web Dizain каза: дай го на фаил 1во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27:17] TrAsH MeTal FoReVeR каза: ako ima zna4eni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27:22] TrAsH MeTal FoReVeR каза: eto takava myzika slu6am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27:25] TrAsH MeTal FoReVeR каза: http://www.youtube.com/watch?v=psaB89EodVY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27:27] TrAsH MeTal FoReVeR каза: trash metal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27:30] TrAsH MeTal FoReVeR каза: tova e istinat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4:20] Aspekt Web Dizain каза: ти добре слушаш но в някой метъл групи особенно блек в текстовете има директни призовавания на демони и така може да ти се е лепнал ония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4:27] Aspekt Web Dizain каза: внимавай много в текста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4:39] TrAsH MeTal FoReVeR каза: ama toi e na angliiski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4:45] TrAsH MeTal FoReVeR каза: dali moje da doide demon tak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5:29] Aspekt Web Dizain каза: и внимавай и в магията щото се дели на 2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5:42] Aspekt Web Dizain каза: демонология и с ангели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5:49] Aspekt Web Dizain каза: с демон ве4е се сблъска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5:59] Aspekt Web Dizain каза: скоро ще те запозная и с ангел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7:00] TrAsH MeTal FoReVeR каза: ima edna mnogo qka na manowar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7:07] TrAsH MeTal FoReVeR каза: kazva se the gods made heavy metal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7:15] TrAsH MeTal FoReVeR каза: v prevod manowar - bogovete napravixa hevi metala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7:26] TrAsH MeTal FoReVeR каза: napravo si e kazano 4e ne e 4ove6ka myzika ot 4ovek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7:27] TrAsH MeTal FoReVeR каза: :D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9:31] Aspekt Web Dizain каза: http://www.wisdomspeak.org/mantra/?page_id=58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39:43] Aspekt Web Dizain каза: слушай това за сега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40:05] Aspekt Web Dizain каза: поне за сега да  се стабилизираш малко след обсебването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40:23] Aspekt Web Dizain каза: остави метала за малко-препоръ4ително е но както искаш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40:31] Aspekt Web Dizain каза: това ще ти е по полезно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40:48] Aspekt Web Dizain каза: да нямаш някой готов текст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2:40:51] Aspekt Web Dizain каза: ?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3:09:18] TrAsH MeTal FoReVeR каза: rrabotq po nego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3:58:43] TrAsH MeTal FoReVeR каза: ti svarza li se s dyxovet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3:58:55] TrAsH MeTal FoReVeR каза: da vidish koe carstvo shte me prieme</w:t>
      </w:r>
    </w:p>
    <w:p>
      <w:pPr>
        <w:pStyle w:val="Normal"/>
        <w:rPr>
          <w:lang w:val="bg-BG"/>
        </w:rPr>
      </w:pPr>
      <w:r>
        <w:rPr>
          <w:lang w:val="bg-BG"/>
        </w:rPr>
        <w:t>[23.1.2012 г. 23:58:56] TrAsH MeTal FoReVeR каза: ?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19:18] Aspekt Web Dizain каза: опитай се да  призовеш хеката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1:38] TrAsH MeTal FoReVeR каза: kak beshe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1:53] Aspekt Web Dizain каза: кое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1:58] Aspekt Web Dizain каза: а кажи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2:08] Aspekt Web Dizain каза: Паракало Хеката ела едо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5:00] Aspekt Web Dizain каза: но трябва да си на саме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5:09] Aspekt Web Dizain каза: да си легнал и релаксиран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6:11] Aspekt Web Dizain каза: ако не дойде опитай молитва от сърце към египедския бог на мъртвите Анубис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6:23] Aspekt Web Dizain каза: което ти дойде на сърце това ги помоли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6:37] Aspekt Web Dizain каза: ако не се покажат зна4и ти е рано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6:49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6:52] TrAsH MeTal FoReVeR каза: e sega shte probvam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6:58] Aspekt Web Dizain каза: ок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7:24] Aspekt Web Dizain каза: пробвай и с бог Хор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7:32] Aspekt Web Dizain каза: или Один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7:57] Aspekt Web Dizain каза: но най добре е и към Архангел Михаил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8:14] Aspekt Web Dizain каза: моли се на вси4ки и който те избере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8:39] Aspekt Web Dizain каза: и помоли Господ да ти прати хранител и у4ител ако това е волята му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8:44] Aspekt Web Dizain каза: 1во това направи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9:25] Aspekt Web Dizain каза: кажи"Господи ,ти който си на небето,прати ми ангел или бог който да ме пази от зли сили и да ми показва правия път,Амин"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29:33] Aspekt Web Dizain каза: и после ги моли другите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30:24] TrAsH MeTal FoReVeR каза: oki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0:49:35] Aspekt Web Dizain каза: кво става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0:53] TrAsH MeTal FoReVeR каза: povikax bog odin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0:54] TrAsH MeTal FoReVeR каза: i doide v staqta mi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1:03] TrAsH MeTal FoReVeR каза: :x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1:23] Aspekt Web Dizain каза: 4ек малко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1:28] TrAsH MeTal FoReVeR каза: i izvednaj mi pote4e krav ot nos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1:31] TrAsH MeTal FoReVeR каза: i nemoja da spre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1:35] Aspekt Web Dizain каза: тои е мн добър и е скандинавски воин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1:59] Aspekt Web Dizain каза: заковал се е сам 12  или колко дни с копие за едно дърво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2:17] Aspekt Web Dizain каза: за да не го искушат демоните и е оживял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2:31] Aspekt Web Dizain каза: през тези дни е имал видения за руни-те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2:38] Aspekt Web Dizain каза: това е система за магия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3:14] Aspekt Web Dizain каза: http://versailles-bg.eu/mag5/?page_id=45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3:20] Aspekt Web Dizain каза: про4ети това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3:35] Aspekt Web Dizain каза: може да  му станеш поклонник и последовател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3:51] Aspekt Web Dizain каза: да те у4и и ази ,но трябва много да ги по4иташ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3:55] Aspekt Web Dizain каза: това са богове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4:10] Aspekt Web Dizain каза: и да ги уважаваш и каквото ти кажат да го правиш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4:41] Aspekt Web Dizain каза: и ще спе4елиш много в този живот 4овек ако имаш такъв покровител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4:45] TrAsH MeTal FoReVeR каза: kaza mi za vikingite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4:49] TrAsH MeTal FoReVeR каза: 4e imam silata da se biq i v sanishta si se biq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4:55] TrAsH MeTal FoReVeR каза: zashtoto predi sam bil velik voin viking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5:07] Aspekt Web Dizain каза: (handshake)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5:27] Aspekt Web Dizain каза: еми значи той е твоя 4овек и той е бил викинг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5:31] TrAsH MeTal FoReVeR каза: predi sam bil po4inal na korab v more patuval sam na voina srehty drygi voini i sam bil silen viking koito e po4inal ot zagovor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5:55] Aspekt Web Dizain каза: може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6:06] TrAsH MeTal FoReVeR каза: (sun)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6:11] TrAsH MeTal FoReVeR каза: i kato my kazax 4e ne sam obeden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6:20] TrAsH MeTal FoReVeR каза: toi mi pokaza bronq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6:24] TrAsH MeTal FoReVeR каза: moqta bil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6:29] TrAsH MeTal FoReVeR каза: taka mi kaza izvednaj do nego pristigna bronq i me4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6:54] Aspekt Web Dizain каза: http://www.youtube.com/results?search_query=wardruna&amp;sa=X&amp;spell=1&amp;search=Search&amp;oi=spell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7:11] Aspekt Web Dizain каза: q 4uj towa i se opitai da meditira6 wyrhu nego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7:15] TrAsH MeTal FoReVeR каза: oba4e mi kaza 4e v tozi jivot nemoga da sam voin zashtoto sveta se e promenil ina4e ako e bilo sashtoto kakto predi sam 6tql da sam predvoditel ve4e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7:16] TrAsH MeTal FoReVeR каза: ok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7:18] Aspekt Web Dizain каза: towa e twoita muzik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8:07] TrAsH MeTal FoReVeR каза: i nakraq predi da iz4ezne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8:11] TrAsH MeTal FoReVeR каза: mi kaza da tarsq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8:21] TrAsH MeTal FoReVeR каза: rysa jena s zeleni o4i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8:32] TrAsH MeTal FoReVeR каза: imala tatoirovka na ramoto bil drakon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8:39] TrAsH MeTal FoReVeR каза: tq 6tqla da mi kaje ne6to za sadbata mi v tozi jivot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8:43] Aspekt Web Dizain каза: tq 6te si doide sam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8:48] Aspekt Web Dizain каза: no pone 6te q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9:05] Aspekt Web Dizain каза: poznae6 4e e twoiat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9:34] TrAsH MeTal FoReVeR каза: kaza mi 3 dni predi rojdeniq mi den da go povikam pak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9:35] TrAsH MeTal FoReVeR каза: po rano ne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9:36] TrAsH MeTal FoReVeR каза: da mi dade nasok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09:42] Aspekt Web Dizain каза: kato q nameri[ mi kazi da wi uredq edin ritual za lubow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0:23] TrAsH MeTal FoReVeR каза: a snoshti sanuvax 4e sam v egipet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0:28] TrAsH MeTal FoReVeR каза: i edin rabotnik mi kaz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0:45] TrAsH MeTal FoReVeR каза: da tarsq prastena si koito bil moi nasever ot zlatnite kamani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0:49] TrAsH MeTal FoReVeR каза: oba4e nemoga da go razgadaq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1:14] TrAsH MeTal FoReVeR каза: zlatnite kamani moje da e na moreto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1:18] TrAsH MeTal FoReVeR каза: zlatni pqsaci sigurno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1:20] TrAsH MeTal FoReVeR каза: neznam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1:40] Aspekt Web Dizain каза: sewer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1:46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1:47] Aspekt Web Dizain каза: skandinawiq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1:53] Aspekt Web Dizain каза: vikingi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2:11] Aspekt Web Dizain каза: prysten -gena ili sil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2:14] TrAsH MeTal FoReVeR каза: na sewer bil prastena mi i na nego imalo gerb koito samo opredeni hora ot sadbata imali za sil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2:28] TrAsH MeTal FoReVeR каза: daje sanuvax gerb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2:39] TrAsH MeTal FoReVeR каза: beshe s 3 zvezdi i korab varxy nego s platna ot tezi darvenite korabi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2:47] TrAsH MeTal FoReVeR каза: a na prastena otvan pisheshe zaklinanie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2:53] TrAsH MeTal FoReVeR каза: kato pe4atite na solomon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2:59] TrAsH MeTal FoReVeR каза: zlaten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3:08] Aspekt Web Dizain каза: pi6i w grupta ima post na mia kambankata 4e i pomagam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3:21] Aspekt Web Dizain каза: pi6i 4e i na teb sum pomognal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3:28] Aspekt Web Dizain каза: da znaqt horat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3:45] Aspekt Web Dizain каза: 4e ima i dr koito trqbwa da spasim a ne znaqt 4e moga da i pomogn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4:03] TrAsH MeTal FoReVeR каза: prastena bil na sewer ot zlatnite kamani v edna peshtera zaedno s shtit i koron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4:27] TrAsH MeTal FoReVeR каза: na koito imalo drevni zaklinaniq i samiq prasten i shtit bil izkovan ot bog odin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4:39] TrAsH MeTal FoReVeR каза: i dnes kato povikax angelite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4:50] TrAsH MeTal FoReVeR каза: vmesto da doide nqkoi ot tezi angeli koito mi kaza doide odin i mi kaza mnogo nesht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5:14] TrAsH MeTal FoReVeR каза: no mi kaza za jenata s zelenite o4i da q tarsq sled 3 padashti zvezdi na sewer ot golqmata me4k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5:21] TrAsH MeTal FoReVeR каза: qvno pak kam skandinaviq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5:27] TrAsH MeTal FoReVeR каза: tq me bila 4akala otdavn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6:07] Aspekt Web Dizain каза: te sami idwat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6:11] Aspekt Web Dizain каза: spoko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7:08] TrAsH MeTal FoReVeR каза: kaza mi 3 dni predi rojdeniq mi den da go povikam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7:22] TrAsH MeTal FoReVeR каза: da mi kaje mnogo vajni neshta za jivota i kakvo da napravq kato namerq prasten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7:41] TrAsH MeTal FoReVeR каза: trqbvalo da napravq obred i kato svarshi obreda da kaza zaklinanie i da sloja prastena ne po rano ot izgrqvaneto na zvezdite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7:54] TrAsH MeTal FoReVeR каза: ot tozi prasten 6tqlo da doide sila na voin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8:01] TrAsH MeTal FoReVeR каза: nepozstijima za obiknoven 4ovek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8:52] Aspekt Web Dizain каза: ima takawa sil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9:30] Aspekt Web Dizain каза: trqq te zapoznaq s o6te edin kato teb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9:42] TrAsH MeTal FoReVeR каза: mi dobre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9:46] TrAsH MeTal FoReVeR каза: ako iskash konferenten 4at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9:50] TrAsH MeTal FoReVeR каза: dobavi go tyk i gotovo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9:52] TrAsH MeTal FoReVeR каза: ili v feisa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19:55] TrAsH MeTal FoReVeR каза: kakto precenish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1:21:04] Aspekt Web Dizain  изпраща визитка на абонат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4.1.2012 г. 01:21:47] *** TrAsH MeTal FoReVeR добави petio.markov-order1 към чата.</w:t>
      </w:r>
    </w:p>
    <w:p>
      <w:pPr>
        <w:pStyle w:val="Normal"/>
        <w:rPr>
          <w:lang w:val="bg-BG"/>
        </w:rPr>
      </w:pPr>
      <w:r>
        <w:rPr>
          <w:lang w:val="bg-BG"/>
        </w:rPr>
        <w:t>Щракнете за показване на напомняне за чата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***</w:t>
      </w:r>
    </w:p>
    <w:p>
      <w:pPr>
        <w:pStyle w:val="Normal"/>
        <w:rPr>
          <w:lang w:val="bg-BG"/>
        </w:rPr>
      </w:pPr>
      <w:r>
        <w:rPr>
          <w:lang w:val="bg-BG"/>
        </w:rPr>
        <w:t>[24.1.2012 г. 07:12:36] Aspekt Web Dizain-0878918575 K.Donchev каза: дай некой закинание ве 4овек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5:13:58] Aspekt Web Dizain-0878918575 K.Donchev каза: какво става 4овек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5:14:09] Aspekt Web Dizain-0878918575 K.Donchev каза: давай да видя 4е има много за превеждане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5:14:30] Aspekt Web Dizain-0878918575 K.Donchev каза: ако спеавяш добре ти казах има поне 10 книги и ще ти плащам по 50 лв на книга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09:53] TrAsH MeTal FoReVeR каза: kakvo?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20:50] Aspekt Web Dizain-0878918575 K.Donchev каза: ?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24:01] TrAsH MeTal FoReVeR каза: neshto si pisal gledam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24:05] TrAsH MeTal FoReVeR каза: ama me nemashe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24:06] TrAsH MeTal FoReVeR каза: kaji sega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24:07] TrAsH MeTal FoReVeR каза: ?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47:18] TrAsH MeTal FoReVeR каза: 6tom sam kazal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47:22] TrAsH MeTal FoReVeR каза: i sam priel da preveda teksta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47:26] TrAsH MeTal FoReVeR каза: 6e go preveda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47:30] TrAsH MeTal FoReVeR каза: sega to4no kakvo stana neznam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47:38] TrAsH MeTal FoReVeR каза: oba4e si4kite mi poznati se obarnaxa sreshty men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47:41] TrAsH MeTal FoReVeR каза: e taka bez nishto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47:48] TrAsH MeTal FoReVeR каза: i se opitvam da mi navredqt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47:53] TrAsH MeTal FoReVeR каза: razbirash li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47:56] TrAsH MeTal FoReVeR каза: dishat mi v vrata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8:48:03] TrAsH MeTal FoReVeR каза: taka 4e 6tom sam kazal 4e shte go preveda she go preveda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9:03:05] TrAsH MeTal FoReVeR каза: otgovori mi neshto</w:t>
      </w:r>
    </w:p>
    <w:p>
      <w:pPr>
        <w:pStyle w:val="Normal"/>
        <w:rPr>
          <w:lang w:val="bg-BG"/>
        </w:rPr>
      </w:pPr>
      <w:r>
        <w:rPr>
          <w:lang w:val="bg-BG"/>
        </w:rPr>
        <w:t>[25.1.2012 г. 09:03:08] TrAsH MeTal FoReVeR каза: da znam 4e si saglasen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15:24] Aspekt Web Dizain-0878918575 K.Donchev каза: тук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15:41] Aspekt Web Dizain-0878918575 K.Donchev каза: обръщат се щото вси4ки са обсебени и за енергия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15:52] Aspekt Web Dizain-0878918575 K.Donchev каза: нападат без при4ина и при мен е така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16:41] TrAsH MeTal FoReVeR каза: ama 4ystvam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16:45] TrAsH MeTal FoReVeR каза: 4e energiqta mi e iz4erpana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16:48] TrAsH MeTal FoReVeR каза: kakvo da napravq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16:52] TrAsH MeTal FoReVeR каза: za da vazstanovq energiqta si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17:03] TrAsH MeTal FoReVeR каза: ili tq se opravq sled kato se naspi 4ovek i se naxrani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27:36] Aspekt Web Dizain-0878918575 K.Donchev каза: с храната по леко 4овек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27:46] Aspekt Web Dizain-0878918575 K.Donchev каза: пове4е по4ивка и природа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27:57] Aspekt Web Dizain-0878918575 K.Donchev каза: пове4е пресни храни и не по много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28:13] Aspekt Web Dizain-0878918575 K.Donchev каза: имаше тежко обсебване няма как да се оправиш веднага</w:t>
      </w:r>
    </w:p>
    <w:p>
      <w:pPr>
        <w:pStyle w:val="Normal"/>
        <w:rPr>
          <w:lang w:val="bg-BG"/>
        </w:rPr>
      </w:pPr>
      <w:r>
        <w:rPr>
          <w:lang w:val="bg-BG"/>
        </w:rPr>
        <w:t>[25.1.2012 г. 11:28:57] Aspekt Web Dizain-0878918575 K.Donchev каза: по4ивай щото може пак да се опитват да те обсебват и знай 4е  и в др хора можеда има такива работи и да неса баш те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0:20:51] Aspekt Web Dizain-0878918575 K.Donchev каза: тук ли си 4овек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0:21:01] Aspekt Web Dizain-0878918575 K.Donchev каза: какво е положението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0:21:09] Aspekt Web Dizain-0878918575 K.Donchev каза: гласовете върнаха ли се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3:57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4:01] TrAsH MeTal FoReVeR каза: po stra6ni s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5:08] Aspekt Web Dizain-0878918575 K.Donchev каза: ]oto sa qdosani pak  ]e gi izgonim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5:14] Aspekt Web Dizain-0878918575 K.Donchev каза: da ne si slu6al pak metal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5:20] Aspekt Web Dizain-0878918575 K.Donchev каза: no sega izlizam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5:24] TrAsH MeTal FoReVeR каза: ne sam slu6al ni6to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5:32] TrAsH MeTal FoReVeR каза: varnaxa s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5:32] Aspekt Web Dizain-0878918575 K.Donchev каза: iztyrpi 1 4as i ne gorori s tqh\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5:35] TrAsH MeTal FoReVeR каза: kazaxa mi za 2012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5:40] TrAsH MeTal FoReVeR каза: kak 6te me nakajat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5:57] Aspekt Web Dizain-0878918575 K.Donchev каза: kawaj i "W imeto na karywta na isus wie nqmate sila ,iz4eznete ot men"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6:13] Aspekt Web Dizain-0878918575 K.Donchev каза: ni6to nqma da ti naprawqt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6:15] Aspekt Web Dizain-0878918575 K.Donchev каза: iska is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6:30] Aspekt Web Dizain-0878918575 K.Donchev каза: 4eti molitwi i se moli na mihail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6:38] Aspekt Web Dizain-0878918575 K.Donchev каза: po nqkoga se wru6tatt znam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6:51] Aspekt Web Dizain-0878918575 K.Donchev каза: borbata e  qka ,ne i se dawaj i po4iwaj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17:07] Aspekt Web Dizain-0878918575 K.Donchev каза: щото духъ ти се боти и те нападат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20:25] TrAsH MeTal FoReVeR каза: napravo neznam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46:15] TrAsH MeTal FoReVeR каза: slu6a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46:25] TrAsH MeTal FoReVeR каза: kaji mi kakva magiq moje da se naprav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46:32] TrAsH MeTal FoReVeR каза: na 4ovek koito ti pravi mrasno i te preebav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46:33] TrAsH MeTal FoReVeR каза: 4ern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46:41] TrAsH MeTal FoReVeR каза: i nai ve4e kakva i mojej li da q napravish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1:54:53] TrAsH MeTal FoReVeR каза: ?????????????????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18:07] Aspekt Web Dizain-0878918575 K.Donchev каза: моге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18:13] Aspekt Web Dizain-0878918575 K.Donchev каза: рано е за теб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1:03] TrAsH MeTal FoReVeR каза: ne za men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1:07] TrAsH MeTal FoReVeR каза: za teb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1:17] TrAsH MeTal FoReVeR каза: az oshte nemoga da prava magi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1:20] TrAsH MeTal FoReVeR каза: ti mojej nal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1:24] Aspekt Web Dizain-0878918575 K.Donchev каза: аз ги правя но има обратен ефект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1:28] Aspekt Web Dizain-0878918575 K.Donchev каза: и към теб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1:37] Aspekt Web Dizain-0878918575 K.Donchev каза: що не говориш с пеъйо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1:46] Aspekt Web Dizain-0878918575 K.Donchev каза: петьо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1:54] Aspekt Web Dizain-0878918575 K.Donchev каза: той ек ата теб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2:16] TrAsH MeTal FoReVeR каза: i toi li e ot vikingit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2:17] TrAsH MeTal FoReVeR каза: s odin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22:22] TrAsH MeTal FoReVeR каза: ili toi e kam drygi bogov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55:09] Aspekt Web Dizain-0878918575 K.Donchev каза: аве като теб е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55:20] Aspekt Web Dizain-0878918575 K.Donchev каза: и с один и неговите  приятели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55:27] Aspekt Web Dizain-0878918575 K.Donchev каза: говори си с него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57:38] TrAsH MeTal FoReVeR каза: stranni raboti mi pi6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57:44] TrAsH MeTal FoReVeR каза: govori za teb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57:45] TrAsH MeTal FoReVeR каза: neznam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5:57:52] TrAsH MeTal FoReVeR каза: dqvola yse6tam az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0:36] TrAsH MeTal FoReVeR каза: e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0:40] TrAsH MeTal FoReVeR каза: tva mom4e e obsebeno b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0:51] TrAsH MeTal FoReVeR каза: pishe mi na ivritski ezik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1:28] Aspekt Web Dizain-0878918575 K.Donchev каза: моге скоро не съм го виждал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1:41] Aspekt Web Dizain-0878918575 K.Donchev каза: тря му направя екзорсизм и на него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1:59] Aspekt Web Dizain-0878918575 K.Donchev каза: 4аи 4е камбанката и тя сега да я вида 4е тя е мн зле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2:10] Aspekt Web Dizain-0878918575 K.Donchev каза: вож прввода 4е глей кво става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3:11] TrAsH MeTal FoReVeR каза: stra6no 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3:16] TrAsH MeTal FoReVeR каза: nogo obladani dy6i im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3:23] TrAsH MeTal FoReVeR каза: ne varvim na xybavo da znaesh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5:08] TrAsH MeTal FoReVeR каза: tva mom4e mi pi6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5:24] TrAsH MeTal FoReVeR каза: na tyrs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5:24] TrAsH MeTal FoReVeR каза: ka4kiri kylyr kai liri bysh mel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5:26] TrAsH MeTal FoReVeR каза: male mal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5:27] TrAsH MeTal FoReVeR каза: ?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5:27] TrAsH MeTal FoReVeR каза: da ne mi e napravil zaklinani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5:42] Aspekt Web Dizain-0878918575 K.Donchev каза: сек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6:08] TrAsH MeTal FoReVeR каза: ?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8:19] TrAsH MeTal FoReVeR каза: ???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8:22] TrAsH MeTal FoReVeR каза: zaklinanie li 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08:26] TrAsH MeTal FoReVeR каза: da ne me e proklel na tyrsk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19:47] TrAsH MeTal FoReVeR каза: kaji d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19:49] TrAsH MeTal FoReVeR каза: proklel li me 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19:50] TrAsH MeTal FoReVeR каза: ?: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19:55] TrAsH MeTal FoReVeR каза: ako da mai eksorsizam trqbv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53:29] Aspekt Web Dizain-0878918575 K.Donchev каза: кои те пролке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53:32] Aspekt Web Dizain-0878918575 K.Donchev каза: демона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53:35] Aspekt Web Dizain-0878918575 K.Donchev каза: ?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53:54] Aspekt Web Dizain-0878918575 K.Donchev каза: споко так си приказват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54:25] Aspekt Web Dizain-0878918575 K.Donchev каза: ако много говори му кажи "В името на кръвта на Исус изчезни от мен"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59:19] TrAsH MeTal FoReVeR каза: onova mom4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59:21] TrAsH MeTal FoReVeR каза: kade bil voin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59:24] TrAsH MeTal FoReVeR каза: na tyrski po4na da mi pi6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59:28] TrAsH MeTal FoReVeR каза: i posle na ivritski ezik ma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6:59:29] TrAsH MeTal FoReVeR каза: nz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0:49] TrAsH MeTal FoReVeR каза: i tak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1:16] Aspekt Web Dizain-0878918575 K.Donchev каза: моге да са го гепили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1:45] Aspekt Web Dizain-0878918575 K.Donchev каза: аз несъмсе 4увал скоро с него,но май е обсебен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1:56] Aspekt Web Dizain-0878918575 K.Donchev каза: ще го оправим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2:17] TrAsH MeTal FoReVeR каза: govori mi za teb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2:21] TrAsH MeTal FoReVeR каза: ama ako ne e obseben ne my kazva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5:08] Aspekt Web Dizain-0878918575 K.Donchev каза: ок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8:05] TrAsH MeTal FoReVeR каза: abe ne6to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8:17] TrAsH MeTal FoReVeR каза: me pritesnqvat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8:20] TrAsH MeTal FoReVeR каза: pitat me za teb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8:23] TrAsH MeTal FoReVeR каза: nekav Axmed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8:40] TrAsH MeTal FoReVeR каза: ama 6e go blokn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8:47] TrAsH MeTal FoReVeR каза: pi6e mi loshi rabot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8:49] TrAsH MeTal FoReVeR каза: sigurno e demon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9:00] Aspekt Web Dizain-0878918575 K.Donchev каза: обсебен тур4ин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9:25] TrAsH MeTal FoReVeR каза: a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9:26] TrAsH MeTal FoReVeR каза: blokirax go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09:43] TrAsH MeTal FoReVeR каза: kaza mi ako mi e mil jivota da ne pi6a s teb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0:00] TrAsH MeTal FoReVeR каза: bil si pravil nqkakvi loshi raboti sre6ty islqm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0:02] TrAsH MeTal FoReVeR каза: pak kakvo to4no ne kaz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0:06] TrAsH MeTal FoReVeR каза: sigurno 6tot go blokirax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0:12] TrAsH MeTal FoReVeR каза: abe 4ovek kakvo stav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0:15] TrAsH MeTal FoReVeR каза: kakvi sa tiq raboti ve4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0:22] TrAsH MeTal FoReVeR каза: dokat bexa demoni sega hora pi6at nezsnam ve4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1:02] Aspekt Web Dizain-0878918575 K.Donchev каза: тоя е обсебен,това е демон в 4овек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1:07] Aspekt Web Dizain-0878918575 K.Donchev каза: и на мен ми писа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1:14] Aspekt Web Dizain-0878918575 K.Donchev каза: разпознавам ги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1:31] Aspekt Web Dizain-0878918575 K.Donchev каза: атакуват ни щото се борим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1:41] Aspekt Web Dizain-0878918575 K.Donchev каза: но ако се дадем ни убиват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1:51] TrAsH MeTal FoReVeR каза: nogo me zabolq glavat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1:52] Aspekt Web Dizain-0878918575 K.Donchev каза: накрая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1:53] TrAsH MeTal FoReVeR каза: kato me zaplash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1:59] TrAsH MeTal FoReVeR каза: o4ite mi pylsirax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2:03] TrAsH MeTal FoReVeR каза: i az go blokirax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2:05] TrAsH MeTal FoReVeR каза: i sega mi nqma nishto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2:09] TrAsH MeTal FoReVeR каза: zna4i vqrno e demon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2:34] Aspekt Web Dizain-0878918575 K.Donchev каза: кълниги в кръвта на исус -така ги биеш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3:27] TrAsH MeTal FoReVeR каза: ah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3:35] TrAsH MeTal FoReVeR каза: nogo beshe nastoqtelen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3:39] TrAsH MeTal FoReVeR каза: iskal da znae koi te e oby4il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3:57] TrAsH MeTal FoReVeR каза: nqkoi si salil ili siuleiman aga ti bil y4itel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4:06] TrAsH MeTal FoReVeR каза: i me pitashe dali toi te e oby4aval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4:14] TrAsH MeTal FoReVeR каза: demon trqbva da i to ot golqmit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4:17] TrAsH MeTal FoReVeR каза: shefovet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5:22] Aspekt Web Dizain-0878918575 K.Donchev каза: маината и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5:38] Aspekt Web Dizain-0878918575 K.Donchev каза: те постиянно ми пишат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5:46] Aspekt Web Dizain-0878918575 K.Donchev каза: виг тоя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6:10] Aspekt Web Dizain-0878918575 K.Donchev изпраща файла "KALOYANE GOTOV IL SI DA PISESHE.doc" до участниците в ч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[26.1.2012 г. 07:16:19] Aspekt Web Dizain-0878918575 K.Donchev каза: от 2дни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6:30] Aspekt Web Dizain-0878918575 K.Donchev каза: имам о6те 5-6 такива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7:13] TrAsH MeTal FoReVeR каза: ole boj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7:21] TrAsH MeTal FoReVeR каза: tiq sa demon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7:23] TrAsH MeTal FoReVeR каза: ot ada napravo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17:26] Aspekt Web Dizain-0878918575 K.Donchev каза: 4ети 4ети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0:11] TrAsH MeTal FoReVeR каза: abe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0:14] TrAsH MeTal FoReVeR каза: ama tova da ne sa gryp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0:18] TrAsH MeTal FoReVeR каза: ot posledovateli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0:25] TrAsH MeTal FoReVeR каза: i da sa ni razbrali i da ni tarsqt sega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0:32] TrAsH MeTal FoReVeR каза: da ne e nqkoe taino bratstvo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1:12] Aspekt Web Dizain-0878918575 K.Donchev каза: не те са на всякуде  и влизат в хора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1:20] Aspekt Web Dizain-0878918575 K.Donchev каза: както беше при теб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1:36] Aspekt Web Dizain-0878918575 K.Donchev каза:  и си говоря с някой от тех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1:56] Aspekt Web Dizain-0878918575 K.Donchev каза: не вервай на никои щото не знаеш кой е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2:38] Aspekt Web Dizain-0878918575 K.Donchev каза: това е едно мом4е модум обсебено мн зле и от веме на време ми пишат демони от негово име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2:51] Aspekt Web Dizain-0878918575 K.Donchev каза: аз по4ивам</w:t>
      </w:r>
    </w:p>
    <w:p>
      <w:pPr>
        <w:pStyle w:val="Normal"/>
        <w:rPr>
          <w:lang w:val="bg-BG"/>
        </w:rPr>
      </w:pPr>
      <w:r>
        <w:rPr>
          <w:lang w:val="bg-BG"/>
        </w:rPr>
        <w:t>[26.1.2012 г. 07:23:59] TrAsH MeTal FoReVeR каза: ah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30:10] Aspekt Web Dizain-0878918575 K.Donchev каза: тук ли с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30:14] Aspekt Web Dizain-0878918575 K.Donchev каза: кво став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0:13] TrAsH MeTal FoReVeR каза: borq se s demoni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0:19] TrAsH MeTal FoReVeR каза: karvavo 4erveni s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0:23] TrAsH MeTal FoReVeR каза: i sa po prozorci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0:33] TrAsH MeTal FoReVeR каза: vijdam gi na prozoreca oba4e nemogat da vlqzat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0:53] TrAsH MeTal FoReVeR каза: ako ne im dam razre6eni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1:09] TrAsH MeTal FoReVeR каза: kazvat mi 4e ako im dam razre6enie i se saglasq da vlqzat 6te mi izplanqvat jelaniq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1:14] TrAsH MeTal FoReVeR каза: oba4e az ne se xvashtam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1:22] TrAsH MeTal FoReVeR каза: :x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5:16] TrAsH MeTal FoReVeR каза: razbrax tainata ot dyxove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5:22] TrAsH MeTal FoReVeR каза: te mi kazaxa otkade idvat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5:33] TrAsH MeTal FoReVeR каза: moq komshiika se zanimava s magii i gi prizovav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5:47] TrAsH MeTal FoReVeR каза: oba4e ne im pravila zakliuchva6ti zaklinaniq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5:51] TrAsH MeTal FoReVeR каза: i te kato doidat sa svobodni i vilneqt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5:58] TrAsH MeTal FoReVeR каза: si4ko mi kazaxa znam koi e magiosnik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8:41] Aspekt Web Dizain-0878918575 K.Donchev каза: не се съгласявай никога и и казвай "Демони и бесове -Ваде ректум Сатана,вие нямате права над мен изчезнете в името на нашия светъл бог Исус и в Името на неговат Сещенно кръв Напоснете,Амин"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49:32] Aspekt Web Dizain-0878918575 K.Donchev каза: напоснете в името на кръвта на Исус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50:02] Aspekt Web Dizain-0878918575 K.Donchev каза: http://www.youtube.com/watch?v=Q3cYOHeF2Ls&amp;feature=autoplay&amp;list=PL4C3740F019A27FD5&amp;playnext=2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50:06] Aspekt Web Dizain-0878918575 K.Donchev каза: пускай и тов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50:12] Aspekt Web Dizain-0878918575 K.Donchev каза: бягат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50:47] Aspekt Web Dizain-0878918575 K.Donchev каза: не има се давай 4овек,ще ти предлагат разни неща и ще те настройват срещу Бог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50:58] Aspekt Web Dizain-0878918575 K.Donchev каза: а се дадеш ще те ебът и ще те побъркат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59:10] Aspekt Web Dizain-0878918575 K.Donchev каза: преведи ония заклинания едно по едно моляте 4е с тях може да се контролират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7:59:16] Aspekt Web Dizain-0878918575 K.Donchev каза: и не говори с демон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8:12:37] TrAsH MeTal FoReVeR каза: trqbva mi magi4eskiq praste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8:12:50] TrAsH MeTal FoReVeR каза: da zapo4na da se borq sre6ty dyxove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8:12:55] TrAsH MeTal FoReVeR каза: oba4e neznam kade da go tarsq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8:46:27] TrAsH MeTal FoReVeR каза: stra6no 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8:46:31] TrAsH MeTal FoReVeR каза: ne me ostavqt namir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8:46:34] TrAsH MeTal FoReVeR каза: vikat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8:46:37] TrAsH MeTal FoReVeR каза: i viqt kato valc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8:46:38] TrAsH MeTal FoReVeR каза: govorqt mi laj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8:46:54] TrAsH MeTal FoReVeR каза: i glasovete v glavata mi stanaxa po silni i tejk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08:46:55] TrAsH MeTal FoReVeR каза: trqbva da se izbavq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1:34] Aspekt Web Dizain-0878918575 K.Donchev каза: moge li da me slu6a6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2:13] TrAsH MeTal FoReVeR каза: kasno 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2:26] Aspekt Web Dizain-0878918575 K.Donchev каза: za6t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2:30] TrAsH MeTal FoReVeR каза: tozi kogoto tarsish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2:35] Aspekt Web Dizain-0878918575 K.Donchev каза: predade li s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2:47] TrAsH MeTal FoReVeR каза: e zakliuche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2:49] Aspekt Web Dizain-0878918575 K.Donchev каза: wdig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3:10] Aspekt Web Dizain-0878918575 K.Donchev каза: W imeto na krywta na Isus Iz4ezni ot duшата му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3:25] TrAsH MeTal FoReVeR каза: toi ve4e ne vladee razyma i tqlot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3:55] TrAsH MeTal FoReVeR каза: misleshhe si 4e kato sloji kapa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4:03] TrAsH MeTal FoReVeR каза: nqma da se ylovi ot moq straj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4:06] TrAsH MeTal FoReVeR каза: nali tak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4:10] TrAsH MeTal FoReVeR каза: XA XA X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5:11] Aspekt Web Dizain-0878918575 K.Donchev каза: кои си т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5:14] TrAsH MeTal FoReVeR каза: ti go pody4i da ne sly6a kakvo my se natqkv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5:25] TrAsH MeTal FoReVeR каза: ti go nakara da se savzeme i zabravi glasa m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5:54] TrAsH MeTal FoReVeR каза: ti si tozi koito se boreshe sreshty me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5:58] TrAsH MeTal FoReVeR каза: i za kakvo ?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6:09] TrAsH MeTal FoReVeR каза: sega dyshata my mi prinadlej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6:29] TrAsH MeTal FoReVeR каза: dokato ne izpalnq plana toi shte bude zakliuchen daalboko v sebe s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6:37] Aspekt Web Dizain-0878918575 K.Donchev каза: От тайната на въплащението ,страданието ,смърта и възкресението на нашия Бог Исус Христос кажи си името"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6:46] TrAsH MeTal FoReVeR каза: i shte moje edinstveno da vijda kakvo stav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7:22] TrAsH MeTal FoReVeR каза: δαίμον Maksyel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7:33] Aspekt Web Dizain-0878918575 K.Donchev каза: нареждам ти в инрто на Кръвта на Исус Дай си името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7:43] TrAsH MeTal FoReVeR каза: brat mi shte prevzeme i teb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7:54] TrAsH MeTal FoReVeR каза: δαίμον  Lapplas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8:31] Aspekt Web Dizain-0878918575 K.Donchev каза: в името на Кръвта на Исус те закевам да напуснеш това тяло и тази душ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8:58] Aspekt Web Dizain-0878918575 K.Donchev каза: вимето на Адонай отиди там където са те закючили Амин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9:25] TrAsH MeTal FoReVeR каза: :@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9:29] TrAsH MeTal FoReVeR каза: :@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9:34] TrAsH MeTal FoReVeR каза: :@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39:51] TrAsH MeTal FoReVeR каза: zashto my pomagash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0:06] Aspekt Web Dizain-0878918575 K.Donchev каза: Бос-Дех-Дай ЕЕ-Ах-Дах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0:11] TrAsH MeTal FoReVeR каза: ne vijdash li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0:25] TrAsH MeTal FoReVeR каза: 4e vsi4ko e predskazan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0:31] TrAsH MeTal FoReVeR каза: predi trista godi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0:38] TrAsH MeTal FoReVeR каза: kogato po sveta brodesh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0:57] TrAsH MeTal FoReVeR каза: predskazatelq 4ieto ime padna zabraveno v pqsacite na pystinq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1:00] Aspekt Web Dizain-0878918575 K.Donchev каза: вдигни като си толкова отворен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1:10] Aspekt Web Dizain-0878918575 K.Donchev каза: страх ли те е  да си говорим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1:26] TrAsH MeTal FoReVeR каза: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1:37] TrAsH MeTal FoReVeR каза: nima mislish 4e moga da taq strax v sebe s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1:51] TrAsH MeTal FoReVeR каза: nima mislish 4e AZ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1:59] Aspekt Web Dizain-0878918575 K.Donchev каза: вдигни д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2:00] TrAsH MeTal FoReVeR каза: koito 4akax v tamnina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2:13] TrAsH MeTal FoReVeR каза: se boq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2:25] Aspekt Web Dizain-0878918575 K.Donchev каза: страх те е зна4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2:37] TrAsH MeTal FoReVeR каза: oo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2:43] TrAsH MeTal FoReVeR каза: hitrosta e orajieto m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2:51] TrAsH MeTal FoReVeR каза: kakvoto poiskam v tova shte vqrvam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3:01] TrAsH MeTal FoReVeR каза: a ti 4oveko ot zvezdi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3:20] TrAsH MeTal FoReVeR каза: ti zatova 4e pomagash na hora obzemi ot legionite brodeshti nezabelqzano po sve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3:27] TrAsH MeTal FoReVeR каза: TI shte ysetish kakvo e strax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3:43] TrAsH MeTal FoReVeR каза: no za teb nerazymnii oo za teb otgovarqm ne az za jalost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3:54] TrAsH MeTal FoReVeR каза: a Maksyel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4:45] TrAsH MeTal FoReVeR каза: predi stotici hilqdi godini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4:52] Aspekt Web Dizain-0878918575 K.Donchev каза: ти къв ранг с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4:55] TrAsH MeTal FoReVeR каза: toi se podvezavashe s imeto Gally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5:15] TrAsH MeTal FoReVeR каза: AZ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5:19] TrAsH MeTal FoReVeR каза: az kakav rang sam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5:30] Aspekt Web Dizain-0878918575 K.Donchev каза: ищо ми пишеш на гръцк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5:50] TrAsH MeTal FoReVeR каза: Az sam tozi koito idvashe predi stotici godini idvasht i seg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5:58] TrAsH MeTal FoReVeR каза: Az sam tozi koito shte resh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6:05] TrAsH MeTal FoReVeR каза: dal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6:11] TrAsH MeTal FoReVeR каза: da jivee mom4et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6:20] TrAsH MeTal FoReVeR каза: ili da go vzema s men v tamnina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6:29] TrAsH MeTal FoReVeR каза: ako iskash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6:39] TrAsH MeTal FoReVeR каза: i imash smelost vse oshte sled moeto predstavqn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6:48] TrAsH MeTal FoReVeR каза: moga da ti pokaja moq glas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6:53] Aspekt Web Dizain-0878918575 K.Donchev каза: д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6:56] TrAsH MeTal FoReVeR каза: no za liceto mi e rano osh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8:06] Aspekt Web Dizain-0878918575 K.Donchev каза: ще говорим л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8:07] TrAsH MeTal FoReVeR каза: http://boji-dar.info/m/articles/view/%D0%93%D0%B5%D0%BE%D0%BB%D0%BE%D0%B7%D0%B8-%D0%B7%D0%B0%D0%BF%D0%B8%D1%81%D0%B0%D0%BB%D0%B8-%D0%B3%D0%BB%D0%B0%D1%81-%D0%BE%D1%82-%D0%B0%D0%B4%D0%B0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8:43] TrAsH MeTal FoReVeR каза: ooooo nerazymni kogato otvorixa dypka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9:02] TrAsH MeTal FoReVeR каза: sashite kato teb BEZSTRASHNI proniknaxa v carstvot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9:27] TrAsH MeTal FoReVeR каза: i togava AZ izlqzox i se skitax godini dokato popadna na tazi energiq v tova mom4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9:30] TrAsH MeTal FoReVeR каза: a tq naistina e GOLQM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9:43] TrAsH MeTal FoReVeR каза: v tozi sait shte 4yesh moite robi vikashi za pomosht vsqka sekynda kam vas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49:58] TrAsH MeTal FoReVeR каза: no vie ste slqpi i glux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0:12] TrAsH MeTal FoReVeR каза: otkazaxte vazmojnosta da preminete granica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0:25] TrAsH MeTal FoReVeR каза: i sega vsi4ki vie po tozi svqt shte zabravite kakvo e liubov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0:41] TrAsH MeTal FoReVeR каза: iskaxte pari eto vi pari AMERIKA gi vze i AMERIKA shte vi yni6toj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0:51] TrAsH MeTal FoReVeR каза: XA XA X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1:06] TrAsH MeTal FoReVeR каза: nadqvam se si bezstra6en i ima6e smelost v tozi sait da 4yesh Glasa m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1:18] TrAsH MeTal FoReVeR каза: ili moje bi ne si tova koeto kazvash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1:27] TrAsH MeTal FoReVeR каза: XA XA XA ot men nemojej skri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1:29] TrAsH MeTal FoReVeR каза: oo ne nemojej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2:22] Aspekt Web Dizain-0878918575 K.Donchev каза: да ти кажа не пука толкова за хората ,избивайте ги ,те си го заслужават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2:47] TrAsH MeTal FoReVeR каза: XA XA X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2:55] TrAsH MeTal FoReVeR каза: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3:23] TrAsH MeTal FoReVeR каза: ti koito 4eteshe molitvi skriti hilqdi godi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3:51] TrAsH MeTal FoReVeR каза: ti koito tarseshe na4in da si na dva fron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4:05] TrAsH MeTal FoReVeR каза: ti li kazvash 4e ne si s tqx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4:14] TrAsH MeTal FoReVeR каза: oo ne nerazymni ti nemojej da skriesh nisht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4:31] TrAsH MeTal FoReVeR каза: kogato se opita da vzemesh prast ot groba koi te podtikna da go napravish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4:34] TrAsH MeTal FoReVeR каза: oo n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4:48] TrAsH MeTal FoReVeR каза: ti nemojej da raz4etesh signalite 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5:48] TrAsH MeTal FoReVeR каза: a sega oo nerazymni e vreme da dam edin ot poslednite momenti na mom4eto koeto vqrvash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6:01] TrAsH MeTal FoReVeR каза: takava beshe sdelkata 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8:27] TrAsH MeTal FoReVeR каза: ;(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8:32] TrAsH MeTal FoReVeR каза: kaloqn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8:37] TrAsH MeTal FoReVeR каза: kakvi sa tiq redov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8:46] Aspekt Web Dizain-0878918575 K.Donchev каза: вдигн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9:06] TrAsH MeTal FoReVeR каза: olel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9:14] TrAsH MeTal FoReVeR каза: prerqzan e kabela s koloni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9:19] TrAsH MeTal FoReVeR каза: i e s4ypena mishka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9:27] TrAsH MeTal FoReVeR каза: da ne same ograbil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9:39] Aspekt Web Dizain-0878918575 K.Donchev каза: беше в теб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9:54] TrAsH MeTal FoReVeR каза: aaaaaaaaaa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0:59:55] TrAsH MeTal FoReVeR каза: nenenene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0:00] TrAsH MeTal FoReVeR каза: tfa ne e vazmojno n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0:04] TrAsH MeTal FoReVeR каза: sanuvax takav koshmar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0:15] TrAsH MeTal FoReVeR каза: 4e edin ligen voda da sipesh varxy men nqma da sam tolkova mokar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0:18] TrAsH MeTal FoReVeR каза: ama kak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0:35] TrAsH MeTal FoReVeR каза: bqx v kletka na mqsto kato vylka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0:52] TrAsH MeTal FoReVeR каза: tolkova goreshto 4e dishaneto mi beshe zatrydneno 4ak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0:52] Aspekt Web Dizain-0878918575 K.Donchev каза: δαίμον Maksyel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0:59] Aspekt Web Dizain-0878918575 K.Donchev каза: се казв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1:12] Aspekt Web Dizain-0878918575 K.Donchev каза: в ада си бил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1:31] TrAsH MeTal FoReVeR каза: vidqx g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1:33] Aspekt Web Dizain-0878918575 K.Donchev каза: трябва да ти направя екзорсизъм ,трябва да ме 4уваш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1:50] Aspekt Web Dizain-0878918575 K.Donchev каза: или се моли на Михаил за помощиска да те убие тоз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1:59] TrAsH MeTal FoReVeR каза: 4erna tamnina okolo racete i liceto my a na gardite dva drakona imash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2:08] TrAsH MeTal FoReVeR каза: imashe ot onezi kayboiskite botysh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2:17] TrAsH MeTal FoReVeR каза: i blestqxa kato diamant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2:36] TrAsH MeTal FoReVeR каза: ama si mislex 4e e su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2:44] TrAsH MeTal FoReVeR каза: dnes ne sam spal i odeve se onesox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2:59] TrAsH MeTal FoReVeR каза: ama se sabudix to po4na da me zadyshava i koshmara mi doide v pove4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3:06] TrAsH MeTal FoReVeR каза: male kakva hronologiq e napisan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3:10] TrAsH MeTal FoReVeR каза: tva ne e vazmojn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3:14] TrAsH MeTal FoReVeR каза: nekoi si pravi maitap s men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4:01] Aspekt Web Dizain-0878918575 K.Donchev каза: истина е ,бе6е в теб и си писахм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4:19] TrAsH MeTal FoReVeR каза: pla6i6 me be 4ovek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4:20] Aspekt Web Dizain-0878918575 K.Donchev каза: теб те нямаш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4:33] Aspekt Web Dizain-0878918575 K.Donchev каза: не аз тои ме потърс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5:00] Aspekt Web Dizain-0878918575 K.Donchev каза: виж хронологията и си уреди колони или слушалки по бързо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5:01] TrAsH MeTal FoReVeR каза: to4no tova koeto ti e pratil 4yx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5:11] TrAsH MeTal FoReVeR каза: glasa ot ada saita deto 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5:15] TrAsH MeTal FoReVeR каза: sashtite vikove i krasqci 4yx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5:20] TrAsH MeTal FoReVeR каза: i imashe sashto bo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5:26] TrAsH MeTal FoReVeR каза: ydrexa se 6titov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5:30] TrAsH MeTal FoReVeR каза: qvno e zapo4nala voina tam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5:49] TrAsH MeTal FoReVeR каза: ne varvim na dobre da znaesh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5:50] Aspekt Web Dizain-0878918575 K.Donchev каза: не знам 4овек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5:59] Aspekt Web Dizain-0878918575 K.Donchev каза: и мен ме претискат яко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6:06] Aspekt Web Dizain-0878918575 K.Donchev каза: но не трябва да се давам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6:11] TrAsH MeTal FoReVeR каза: syper naprav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6:18] TrAsH MeTal FoReVeR каза: mishkata s izvadeni byto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6:20] Aspekt Web Dizain-0878918575 K.Donchev каза: 4ети онова под пе4атит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6:31] Aspekt Web Dizain-0878918575 K.Donchev каза: 4ети го всеки ден и хвали бог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6:38] TrAsH MeTal FoReVeR каза: prerqzani ili kato stopeni neznam i az kabel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6:52] TrAsH MeTal FoReVeR каза: ili nqkoi me debne i iska da me podlud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6:53] Aspekt Web Dizain-0878918575 K.Donchev каза: еми вуржиги пак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7:02] TrAsH MeTal FoReVeR каза: ili sityaciqta e izvan kontrol ve4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7:18] Aspekt Web Dizain-0878918575 K.Donchev каза: не споко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7:22] Aspekt Web Dizain-0878918575 K.Donchev каза: ще те оправя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7:28] Aspekt Web Dizain-0878918575 K.Donchev каза: 4аи зема едно каф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7:40] Aspekt Web Dizain-0878918575 K.Donchev каза: ти си про4ети онова от клу4а на соломон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7:45] Aspekt Web Dizain-0878918575 K.Donchev каза: от доло което 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8:13] TrAsH MeTal FoReVeR каза: 4ystvam se strann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08:23] TrAsH MeTal FoReVeR каза: elektri4esto mi minava prez raka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1:54] Aspekt Web Dizain-0878918575 K.Donchev каза: оправи си кабелите и ми се обад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4:00] TrAsH MeTal FoReVeR каза: ti si go pital kakav rang 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4:06] TrAsH MeTal FoReVeR каза: a toi e govoril s nedomlavk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4:20] Aspekt Web Dizain-0878918575 K.Donchev каза: д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4:22] TrAsH MeTal FoReVeR каза: tova ozna4ava 4e go e strax ot neshto ili se kri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4:39] Aspekt Web Dizain-0878918575 K.Donchev каза: крият имената и ранговете с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4:48] Aspekt Web Dizain-0878918575 K.Donchev каза: около нас са но се крият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5:03] Aspekt Web Dizain-0878918575 K.Donchev каза: кроят нещо голямо от доста врем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5:24] Aspekt Web Dizain-0878918575 K.Donchev каза: ще превземат севта и ще закарат хората в ад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5:30] Aspekt Web Dizain-0878918575 K.Donchev каза: апокалипсис е 4овек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5:46] Aspekt Web Dizain-0878918575 K.Donchev каза: ще останат шепа войни които ще се борим с тях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5:56] TrAsH MeTal FoReVeR каза: neshto ne e kakto trqbv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6:09] Aspekt Web Dizain-0878918575 K.Donchev каза: моли се   4овек,това е оръжието-молитвите с хвалта към бог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6:33] Aspekt Web Dizain-0878918575 K.Donchev каза: и не се обвинявай за нищо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6:40] Aspekt Web Dizain-0878918575 K.Donchev каза: не си виновен за нищо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6:53] Aspekt Web Dizain-0878918575 K.Donchev каза: прощавай си и се отричай всеки ден от гявол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7:29] TrAsH MeTal FoReVeR каза: kaji mi pove4e za toq dqvol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7:39] TrAsH MeTal FoReVeR каза: na latinski li e na gracki li e nadpisa neznam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7:54] TrAsH MeTal FoReVeR каза: maksyel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7:56] Aspekt Web Dizain-0878918575 K.Donchev каза: гр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8:02] Aspekt Web Dizain-0878918575 K.Donchev каза: не го знам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8:09] Aspekt Web Dizain-0878918575 K.Donchev каза: но не е той-лъж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18:27] Aspekt Web Dizain-0878918575 K.Donchev каза: не си казват имената 4е силата им из4езв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4:18] TrAsH MeTal FoReVeR каза: kak da se borq sreshty neg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4:38] TrAsH MeTal FoReVeR каза: imeto my neznam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5:02] Aspekt Web Dizain-0878918575 K.Donchev каза: чети това което ти пратих молитвите под печатит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5:17] Aspekt Web Dizain-0878918575 K.Donchev каза: и ги превведи 4е ни трябват 4овек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5:21] Aspekt Web Dizain-0878918575 K.Donchev каза: не разбираш л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5:34] Aspekt Web Dizain-0878918575 K.Donchev каза: влизат в нас и взимат контрол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5:47] Aspekt Web Dizain-0878918575 K.Donchev каза: утре може да убиеш някой и няма да помниш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6:12] Aspekt Web Dizain-0878918575 K.Donchev каза: 4ети молитвите по няколко пъти на ден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6:19] TrAsH MeTal FoReVeR каза: oxx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6:31] Aspekt Web Dizain-0878918575 K.Donchev каза: и ми ги напиши каксе 4етят то4но щото ми трябват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6:37] Aspekt Web Dizain-0878918575 K.Donchev каза: важно 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6:46] Aspekt Web Dizain-0878918575 K.Donchev каза: и ще ти помагам и на теб с тях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6:55] Aspekt Web Dizain-0878918575 K.Donchev каза: 4е и аз нямам много молитв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7:00] Aspekt Web Dizain-0878918575 K.Donchev каза: важни с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7:04] Aspekt Web Dizain-0878918575 K.Donchev каза: моля т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7:07] TrAsH MeTal FoReVeR каза: idv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7:12] Aspekt Web Dizain-0878918575 K.Donchev каза: малко по малко ги по4вай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7:14] TrAsH MeTal FoReVeR каза:  ga\wgnmj\aoipng\   ag\o n\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7:18] TrAsH MeTal FoReVeR каза: oiejgmgfffffffffflk;;;;;;;;;fg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7:24] TrAsH MeTal FoReVeR каза: klfffffffffffffffffffffffffffffffffffffffffffffffffffffffffffffffffffffffffffffffffffffffffffffffffffffffffffffffffffffffffffffffffffffffffffffffffffff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7:47] Aspekt Web Dizain-0878918575 K.Donchev каза: помоли михаил за помощт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8:00] TrAsH MeTal FoReVeR каза: q kakvi red4eta stanax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8:27] Aspekt Web Dizain-0878918575 K.Donchev каза: пак ли си т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8:29] TrAsH MeTal FoReVeR каза: xybavo e otnovo da si popi6a s teb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8:54] Aspekt Web Dizain-0878918575 K.Donchev каза: мен ме домързя но ти пиш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9:06] Aspekt Web Dizain-0878918575 K.Donchev каза: после ще видя какво си писал 4е имам малко работ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9:33] TrAsH MeTal FoReVeR каза: KOGATO GOVORI HERCOG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9:45] TrAsH MeTal FoReVeR каза: TI SHTO SI IZPALZQL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39:52] TrAsH MeTal FoReVeR каза: 6TE 4ETESH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0:11] TrAsH MeTal FoReVeR каза: obichash li myxi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0:14] TrAsH MeTal FoReVeR каза: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0:48] Aspekt Web Dizain-0878918575 K.Donchev каза: д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1:02] TrAsH MeTal FoReVeR каза: kakto doidoxa shtyrcite v egiped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1:06] TrAsH MeTal FoReVeR каза: oo slavniq egiped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1:10] TrAsH MeTal FoReVeR каза: i velikiq farao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1:18] TrAsH MeTal FoReVeR каза: taka pri teb shte doidat myxi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2:01] TrAsH MeTal FoReVeR каза: shte razberesh 4e onzi koito vladee teritoriqta v koqto se pee pesenta na martvi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2:16] TrAsH MeTal FoReVeR каза: ne se nyjdae ot pokana tyk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2:38] TrAsH MeTal FoReVeR каза: toi se svarza v4era s teb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2:43] TrAsH MeTal FoReVeR каза: no ti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2:43] Aspekt Web Dizain-0878918575 K.Donchev каза: не те разбирам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3:18] TrAsH MeTal FoReVeR каза: v4era Astarot se svarza s teb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3:23] TrAsH MeTal FoReVeR каза: no ti oo nerazymni ne go razpozn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3:33] TrAsH MeTal FoReVeR каза: kaza ti za islqm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4:01] TrAsH MeTal FoReVeR каза: kaza ti 4e rabotish protiv nego no t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4:17] TrAsH MeTal FoReVeR каза: ti nerazymniii ne go oseti dor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4:31] Aspekt Web Dizain-0878918575 K.Donchev каза: аве не ме интересувате в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4:40] Aspekt Web Dizain-0878918575 K.Donchev каза: имам си мисия  и си я гледам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4:46] TrAsH MeTal FoReVeR каза: nali sa ti dadeni o4i i y6i zashto ti koito se kle v 4 znaka na zemq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4:52] Aspekt Web Dizain-0878918575 K.Donchev каза: правете каквото искате,аз съм с ония от гор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4:54] TrAsH MeTal FoReVeR каза: oganq zemqta vazduxa i voda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5:26] TrAsH MeTal FoReVeR каза: skoro shte imash shans da pro4etesh tvoite stix4e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5:34] TrAsH MeTal FoReVeR каза: no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5:52] TrAsH MeTal FoReVeR каза: shte mojej li samo s tqx da se izpravish shre6ty tozi koito gi napis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5:58] TrAsH MeTal FoReVeR каза: ili neznaesh tov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6:30] TrAsH MeTal FoReVeR каза: mislish li 4e nie 6to obitavame oganq pod zemqta se saglasixme vie horata da imate orajie sreshty nas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6:51] TrAsH MeTal FoReVeR каза: tezi stix4eta koito 4etesh zna4at edno na vashiq ezik i drygo na nashiq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7:02] TrAsH MeTal FoReVeR каза: ne si misli 4e s tqx shte progonish ME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7:06] Aspekt Web Dizain-0878918575 K.Donchev каза: то не зависи от вас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7:46] TrAsH MeTal FoReVeR каза: vie ste slqp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7:48] Aspekt Web Dizain-0878918575 K.Donchev каза: има си ангел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7:53] TrAsH MeTal FoReVeR каза: nima nevijdate kakvi bqxm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7:56] TrAsH MeTal FoReVeR каза: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8:06] TrAsH MeTal FoReVeR каза: predi nie sashto bqxme angel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8:12] TrAsH MeTal FoReVeR каза: sedem bqxme izbra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8:14] TrAsH MeTal FoReVeR каза: kato nai smel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8:18] Aspekt Web Dizain-0878918575 K.Donchev каза: еми що си се обърнал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8:43] TrAsH MeTal FoReVeR каза: sedem bqxme izbrani kato nai smeli da slezem dolu pri 4oveci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8:47] TrAsH MeTal FoReVeR каза: no proglednaxm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9:01] TrAsH MeTal FoReVeR каза: nie sedminata skliuchixme saglasie mejdy nas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9:03] Aspekt Web Dizain-0878918575 K.Donchev каза: е сега по-добре ли с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9:41] Aspekt Web Dizain-0878918575 K.Donchev каза: другите си живеят в ада а вие обикаляте кпо такива като мен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9:49] Aspekt Web Dizain-0878918575 K.Donchev каза: е къде ти е далаверат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49:58] TrAsH MeTal FoReVeR каза: v nezapomneni vremena bqxme angeli boreshti se za vas bez da se zapitame dor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0:09] TrAsH MeTal FoReVeR каза: kogato se obarnaxme stana parviq potop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0:12] TrAsH MeTal FoReVeR каза: i pogybi hora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0:14] Aspekt Web Dizain-0878918575 K.Donchev каза: в рая имам предвид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0:39] TrAsH MeTal FoReVeR каза: pri parviq potop beshe izbrano parviq znak vodata tq pogybi hora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1:02] TrAsH MeTal FoReVeR каза: a sega 5000 godini po kasno idva red na oganq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1:18] TrAsH MeTal FoReVeR каза: kogato stana bitka mejdy padnalite angeli i drygiq front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1:41] TrAsH MeTal FoReVeR каза: nie bqxme zagybili silite si i v bitkata se prevarnaxme ot zloba v tova koeto vie dnes gledate po snimki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1:54] TrAsH MeTal FoReVeR каза: s roga karvavi o4i i ogan pokrai nas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2:17] Aspekt Web Dizain-0878918575 K.Donchev каза: е срещу Господ не може да се върв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2:21] Aspekt Web Dizain-0878918575 K.Donchev каза: по силни с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2:34] TrAsH MeTal FoReVeR каза: IN I Q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2:40] TrAsH MeTal FoReVeR каза: tova go napisaxa za nas angelit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2:47] TrAsH MeTal FoReVeR каза: tezi koito bqxa izbrani ot sadba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2:54] TrAsH MeTal FoReVeR каза: te izmislixa in i q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3:18] Aspekt Web Dizain-0878918575 K.Donchev каза: а вие сте прокурори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3:23] Aspekt Web Dizain-0878918575 K.Donchev каза: съдиит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3:28] TrAsH MeTal FoReVeR каза: no oo nerazymni idva vremeto kogato predstoi 2 bitk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3:39] TrAsH MeTal FoReVeR каза: elementa na tazi bitka e oga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3:42] TrAsH MeTal FoReVeR каза: a nie jiveem v neg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3:54] TrAsH MeTal FoReVeR каза: zashto mislish idvame na tozi svqt i si izbirame hor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3:58] Aspekt Web Dizain-0878918575 K.Donchev каза: ваша работ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3:59] TrAsH MeTal FoReVeR каза: za gadateli gleda4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4:03] TrAsH MeTal FoReVeR каза: i obsebva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4:06] Aspekt Web Dizain-0878918575 K.Donchev каза: аз си умирам иси заминавам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4:08] TrAsH MeTal FoReVeR каза: vsi4ko e predna4ertan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4:27] TrAsH MeTal FoReVeR каза: vie izgybixte vsi4ko 6to vi beshe dadeno darom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4:34] TrAsH MeTal FoReVeR каза: iskaxte o4i s koito da vijdate sveta dadoxa v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4:45] TrAsH MeTal FoReVeR каза: iskaxte oshte edno oko da vijdate onova shto drygite dve o4i ne vijdat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4:47] TrAsH MeTal FoReVeR каза: dadoxa v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4:48] Aspekt Web Dizain-0878918575 K.Donchev каза: избивайте ги не ми пук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4:56] Aspekt Web Dizain-0878918575 K.Donchev каза: азсъм умирал-готино 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5:17] Aspekt Web Dizain-0878918575 K.Donchev каза: но не ми се говори с теб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5:20] Aspekt Web Dizain-0878918575 K.Donchev каза: 4ао засега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5:43] TrAsH MeTal FoReVeR каза: xax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6:06] TrAsH MeTal FoReVeR каза: skoro ti shte razberesh kakva e sadbata t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6:38] TrAsH MeTal FoReVeR каза: ako si mislish 4e razsteniqta 6to jiveexa po zemqta ti davat sila da vidish kakav si bil pred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6:44] TrAsH MeTal FoReVeR каза: jestoko se lajej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6:57] TrAsH MeTal FoReVeR каза: tazi privilegiq se dava ot sadbata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7:02] TrAsH MeTal FoReVeR каза: no ti zasega dostata4no znaesh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7:40] TrAsH MeTal FoReVeR каза: v petak dekemvri 2012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7:50] TrAsH MeTal FoReVeR каза: za teb nqma da svarshi svet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7:57] TrAsH MeTal FoReVeR каза: ti shte oceleesh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8:06] TrAsH MeTal FoReVeR каза: no shte govorish samo s nas oo nerazymn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8:13] TrAsH MeTal FoReVeR каза: ako izdarjij shte jiveej na tozi svqt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8:37] TrAsH MeTal FoReVeR каза: ako li ne shte vidish ot blizo koi sa tezi sreshty koito se borish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9:00] TrAsH MeTal FoReVeR каза: a seg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1:59:07] TrAsH MeTal FoReVeR каза: zabravi pisanieto si s men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[27.1.2012 г. 12:01:28] TrAsH MeTal FoReVeR каза:  </w:t>
      </w:r>
      <w:r>
        <w:rPr>
          <w:rtl w:val="true"/>
          <w:lang w:val="bg-BG"/>
        </w:rPr>
        <w:t xml:space="preserve">مرا به از </w:t>
      </w:r>
      <w:r>
        <w:rPr>
          <w:rtl w:val="true"/>
          <w:lang w:val="bg-BG"/>
        </w:rPr>
        <w:t>ی</w:t>
      </w:r>
      <w:r>
        <w:rPr>
          <w:rtl w:val="true"/>
          <w:lang w:val="bg-BG"/>
        </w:rPr>
        <w:t>اد</w:t>
      </w:r>
      <w:r>
        <w:rPr>
          <w:rtl w:val="true"/>
          <w:lang w:val="bg-BG"/>
        </w:rPr>
        <w:t xml:space="preserve"> بردن و نوشتن من با من تا آن زمان غ</w:t>
      </w:r>
      <w:r>
        <w:rPr>
          <w:rtl w:val="true"/>
          <w:lang w:val="bg-BG"/>
        </w:rPr>
        <w:t>ی</w:t>
      </w:r>
      <w:r>
        <w:rPr>
          <w:rtl w:val="true"/>
          <w:lang w:val="bg-BG"/>
        </w:rPr>
        <w:t>ر</w:t>
      </w:r>
      <w:r>
        <w:rPr>
          <w:rtl w:val="true"/>
          <w:lang w:val="bg-BG"/>
        </w:rPr>
        <w:t xml:space="preserve"> معقول م</w:t>
      </w:r>
      <w:r>
        <w:rPr>
          <w:rtl w:val="true"/>
          <w:lang w:val="bg-BG"/>
        </w:rPr>
        <w:t>ی</w:t>
      </w:r>
      <w:r>
        <w:rPr>
          <w:rtl w:val="true"/>
          <w:lang w:val="bg-BG"/>
        </w:rPr>
        <w:t xml:space="preserve"> آ</w:t>
      </w:r>
      <w:r>
        <w:rPr>
          <w:rtl w:val="true"/>
          <w:lang w:val="bg-BG"/>
        </w:rPr>
        <w:t>ی</w:t>
      </w:r>
      <w:r>
        <w:rPr>
          <w:rtl w:val="true"/>
          <w:lang w:val="bg-BG"/>
        </w:rPr>
        <w:t>د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4:16] TrAsH MeTal FoReVeR каза: (sweat)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4:34] TrAsH MeTal FoReVeR каза: trqbva mi pomosh 4ove4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4:35] TrAsH MeTal FoReVeR каза: tova neshto e realn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5:05] TrAsH MeTal FoReVeR каза: kakvo zaslyjix ta men izbraxa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5:10] TrAsH MeTal FoReVeR каза: sega go nqma i nqma da doide pove4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5:30] TrAsH MeTal FoReVeR каза: kakvi sa tiq kitaiski simvoli det sa prateni ot moq skaip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5:35] TrAsH MeTal FoReVeR каза: mojej li da gi prevedesh ?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8:34] TrAsH MeTal FoReVeR каза: da ne te oblada i teb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8:38] TrAsH MeTal FoReVeR каза: kaloqn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8:43] TrAsH MeTal FoReVeR каза: jiv li s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8:46] TrAsH MeTal FoReVeR каза: drasni nqkoi red da sam spokoe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9:30] TrAsH MeTal FoReVeR каза: nqmam mikrofo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9:34] TrAsH MeTal FoReVeR каза: ne pomnish l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09:38] Aspekt Web Dizain-0878918575 K.Donchev каза: а ок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10:11] Aspekt Web Dizain-0878918575 K.Donchev каза: ти 4уваш ли м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10:27] Aspekt Web Dizain-0878918575 K.Donchev каза: http://www.youtube.com/watch?v=0lnckCMkNtM&amp;feature=autoplay&amp;list=PL4C3740F019A27FD5&amp;lf=endscreen&amp;playnext=2</w:t>
      </w:r>
    </w:p>
    <w:p>
      <w:pPr>
        <w:pStyle w:val="Normal"/>
        <w:rPr>
          <w:lang w:val="bg-BG"/>
        </w:rPr>
      </w:pPr>
      <w:r>
        <w:rPr>
          <w:lang w:val="bg-BG"/>
        </w:rPr>
        <w:t>[27.1.2012 г. 12:10:35] Aspekt Web Dizain-0878918575 K.Donchev каза: пусни това ще ти помогне</w:t>
      </w:r>
    </w:p>
    <w:p>
      <w:pPr>
        <w:pStyle w:val="Normal"/>
        <w:rPr>
          <w:lang w:val="bg-BG"/>
        </w:rPr>
      </w:pPr>
      <w:r>
        <w:rPr>
          <w:lang w:val="bg-BG"/>
        </w:rPr>
        <w:t>[27.1.2012 г. 23:01:36] TrAsH MeTal FoReVeR каза: snoshti go sanuvax</w:t>
      </w:r>
    </w:p>
    <w:p>
      <w:pPr>
        <w:pStyle w:val="Normal"/>
        <w:rPr>
          <w:lang w:val="bg-BG"/>
        </w:rPr>
      </w:pPr>
      <w:r>
        <w:rPr>
          <w:lang w:val="bg-BG"/>
        </w:rPr>
        <w:t>[27.1.2012 г. 23:01:40] TrAsH MeTal FoReVeR каза: iskashe da me xvan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23:01:47] TrAsH MeTal FoReVeR каза: i me gonesh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23:01:51] TrAsH MeTal FoReVeR каза: i nqkakva jena mi kaza poleti</w:t>
      </w:r>
    </w:p>
    <w:p>
      <w:pPr>
        <w:pStyle w:val="Normal"/>
        <w:rPr>
          <w:lang w:val="bg-BG"/>
        </w:rPr>
      </w:pPr>
      <w:r>
        <w:rPr>
          <w:lang w:val="bg-BG"/>
        </w:rPr>
        <w:t>[27.1.2012 г. 23:01:56] TrAsH MeTal FoReVeR каза: i az prikleknax i poletqx</w:t>
      </w:r>
    </w:p>
    <w:p>
      <w:pPr>
        <w:pStyle w:val="Normal"/>
        <w:rPr>
          <w:lang w:val="bg-BG"/>
        </w:rPr>
      </w:pPr>
      <w:r>
        <w:rPr>
          <w:lang w:val="bg-BG"/>
        </w:rPr>
        <w:t>[27.1.2012 г. 23:02:10] TrAsH MeTal FoReVeR каза: xvanax se za jicite na stalba i sled tova poletqx oshte po navisoko a toi zad mene</w:t>
      </w:r>
    </w:p>
    <w:p>
      <w:pPr>
        <w:pStyle w:val="Normal"/>
        <w:rPr>
          <w:lang w:val="bg-BG"/>
        </w:rPr>
      </w:pPr>
      <w:r>
        <w:rPr>
          <w:lang w:val="bg-BG"/>
        </w:rPr>
        <w:t>[27.1.2012 г. 23:02:16] TrAsH MeTal FoReVeR каза: i 4ystvax strax i opasnost</w:t>
      </w:r>
    </w:p>
    <w:p>
      <w:pPr>
        <w:pStyle w:val="Normal"/>
        <w:rPr>
          <w:lang w:val="bg-BG"/>
        </w:rPr>
      </w:pPr>
      <w:r>
        <w:rPr>
          <w:lang w:val="bg-BG"/>
        </w:rPr>
        <w:t>[27.1.2012 г. 23:02:27] TrAsH MeTal FoReVeR каза: i pomnq nqkakva igra predi tova igraexme s priqteli i nego</w:t>
      </w:r>
    </w:p>
    <w:p>
      <w:pPr>
        <w:pStyle w:val="Normal"/>
        <w:rPr>
          <w:lang w:val="bg-BG"/>
        </w:rPr>
      </w:pPr>
      <w:r>
        <w:rPr>
          <w:lang w:val="bg-BG"/>
        </w:rPr>
        <w:t>[27.1.2012 г. 23:02:33] TrAsH MeTal FoReVeR каза: neshto s ogan</w:t>
      </w:r>
    </w:p>
    <w:p>
      <w:pPr>
        <w:pStyle w:val="Normal"/>
        <w:rPr>
          <w:lang w:val="bg-BG"/>
        </w:rPr>
      </w:pPr>
      <w:r>
        <w:rPr>
          <w:lang w:val="bg-BG"/>
        </w:rPr>
        <w:t>[27.1.2012 г. 23:02:36] TrAsH MeTal FoReVeR каза: kakvo shte kajej za tova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0:22:31] Aspekt Web Dizain-0878918575 K.Donchev каза: тук ли си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0:22:51] Aspekt Web Dizain-0878918575 K.Donchev каза: оправили звука да поработим малко по проблема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0:23:21] Aspekt Web Dizain-0878918575 K.Donchev каза: 4удя се ,имат канал по който се вмъкват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0:23:27] Aspekt Web Dizain-0878918575 K.Donchev каза: искушават те с нещо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0:23:36] Aspekt Web Dizain-0878918575 K.Donchev каза: главно товаса 7те гряха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0:23:54] Aspekt Web Dizain-0878918575 K.Donchev каза: ал4ност,гняв -ако мразиш някой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0:24:17] Aspekt Web Dizain-0878918575 K.Donchev каза: ако искаш нещо от тях-да те у4ат,да ти дадът нещо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0:24:33] Aspekt Web Dizain-0878918575 K.Donchev каза: похот-ако ти обещават жени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0:24:39] Aspekt Web Dizain-0878918575 K.Donchev каза: и такива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0:24:51] Aspekt Web Dizain-0878918575 K.Donchev каза: вмъкват се от там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2:13] TrAsH MeTal FoReVeR каза: neska padnax v trans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2:21] TrAsH MeTal FoReVeR каза: e sega se svestix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2:23] TrAsH MeTal FoReVeR каза: mani mani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2:28] TrAsH MeTal FoReVeR каза: otnovo obladan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5:44] Aspekt Web Dizain-0878918575 K.Donchev каза: може ли да ме 4уваш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6:40] TrAsH MeTal FoReVeR каза: ne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6:59] Aspekt Web Dizain-0878918575 K.Donchev каза: кофти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7:05] Aspekt Web Dizain-0878918575 K.Donchev каза: слушалки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7:19] Aspekt Web Dizain-0878918575 K.Donchev каза: не може ли да оправиш колоните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7:20] TrAsH MeTal FoReVeR каза: eksorsizam li da napravish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7:31] Aspekt Web Dizain-0878918575 K.Donchev каза: да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7:35] Aspekt Web Dizain-0878918575 K.Donchev каза: трябва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7:46] TrAsH MeTal FoReVeR каза: ne mi vliqqt tekstovete dobre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7:51] TrAsH MeTal FoReVeR каза: po4va da me boli tqloto i glavata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8:04] TrAsH MeTal FoReVeR каза: i staqm nespokoen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8:08] Aspekt Web Dizain-0878918575 K.Donchev каза: щото ги е яд и за това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8:14] Aspekt Web Dizain-0878918575 K.Donchev каза: по4ват да те мъ4ат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9:08] TrAsH MeTal FoReVeR каза: aha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9:48] TrAsH MeTal FoReVeR каза: ne me ostavqt namira glasovete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9:49] TrAsH MeTal FoReVeR каза: i demonite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09:54] TrAsH MeTal FoReVeR каза: nemoga da pravq nishto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10:05] Aspekt Web Dizain-0878918575 K.Donchev каза: оправи си колои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11:13] Aspekt Web Dizain-0878918575 K.Donchev каза: трябва да се бориш 4овек ако не ги прогониш ще те побъркат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12:51] TrAsH MeTal FoReVeR каза: kak da se spasq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14:04] Aspekt Web Dizain-0878918575 K.Donchev каза: само екзорсизам и то не стававинаги от 1вия път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14:31] Aspekt Web Dizain-0878918575 K.Donchev каза: и молитви към господ,молитви към Исус и молитви към ар-л Михаил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14:37] Aspekt Web Dizain-0878918575 K.Donchev каза: ти от кой град беше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14:59] TrAsH MeTal FoReVeR каза: ihtiman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15:02] TrAsH MeTal FoReVeR каза: zashto?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15:13] Aspekt Web Dizain-0878918575 K.Donchev каза: имате ли Евангелистка църква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15:17] Aspekt Web Dizain-0878918575 K.Donchev каза: много помага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15:28] TrAsH MeTal FoReVeR каза: neznam kak da gi razli4a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21:53] Aspekt Web Dizain-0878918575 K.Donchev каза: ми пускаш музика и пробваш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4:22:10] Aspekt Web Dizain-0878918575 K.Donchev каза: да ги допираш 1 по 1 докато просвири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5:39:57] TrAsH MeTal FoReVeR каза: strax li te e ot men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5:48:18] Aspekt Web Dizain-0878918575 K.Donchev каза: ne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5:49:25] TrAsH MeTal FoReVeR каза: Ben yedi kirli zihin yaptı yalnız bırakılmış değil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5:50:06] Aspekt Web Dizain-0878918575 K.Donchev каза: noh noo sah,bos de rajjj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5:54:52] TrAsH MeTal FoReVeR каза: oo mantıksız şiir beni kafanda bana numaralarını gösterir söyleme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0:46] Aspekt Web Dizain-0878918575 K.Donchev каза: ваде ректум сатана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2:01] TrAsH MeTal FoReVeR каза: spokoino spokoino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2:03] TrAsH MeTal FoReVeR каза: az sam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2:22] TrAsH MeTal FoReVeR каза: seansa svarshi za dnes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2:23] TrAsH MeTal FoReVeR каза: nqma go mogashtiq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3:12] Aspekt Web Dizain-0878918575 K.Donchev каза: В името на кръвта на Исус ,нашия светъл бог ти нареждам демоне напусни тази душа,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3:48] Aspekt Web Dizain-0878918575 K.Donchev каза: заклевам те в името на Адонай,Шаада,Ел,Елохи Елохим ,Кадос,Кадос,Кадос ,амин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5:00] Aspekt Web Dizain-0878918575 K.Donchev каза: оправи си звука бе 4овек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7:06] TrAsH MeTal FoReVeR каза: aaa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7:10] TrAsH MeTal FoReVeR каза: trebe da se spre toka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7:13] TrAsH MeTal FoReVeR каза: 4e me ydri tok ina4e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7:26] TrAsH MeTal FoReVeR каза: a spra li kompa toi ne e gasen sigurno 10 4asa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7:34] TrAsH MeTal FoReVeR каза: posle mi izkarva edna kamara gre6ki i problemi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8:48] Aspekt Web Dizain-0878918575 K.Donchev каза: инсталирай си това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8:55] Aspekt Web Dizain-0878918575 K.Donchev каза:  и си махни грешките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48:58] Aspekt Web Dizain-0878918575 K.Donchev каза: сек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53:30] Aspekt Web Dizain-0878918575 K.Donchev каза: http://www.google.bg/search?client=opera&amp;rls=en&amp;q=free+ccleaner&amp;sourceid=opera&amp;ie=utf-8&amp;oe=utf-8&amp;channel=suggest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53:37] Aspekt Web Dizain-0878918575 K.Donchev каза: в колоните няма ток споко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53:46] Aspekt Web Dizain-0878918575 K.Donchev каза: пипай кабелите споко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6:54:05] Aspekt Web Dizain-0878918575 K.Donchev каза: инсталирай това премахва грешки от регистрите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7:01:14] TrAsH MeTal FoReVeR каза: koe da instaliram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7:01:19] TrAsH MeTal FoReVeR каза: nov windows li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7:01:22] TrAsH MeTal FoReVeR каза: i cel den da si igram s nego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7:01:23] TrAsH MeTal FoReVeR каза: nema da stane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7:14:14] Aspekt Web Dizain-0878918575 K.Donchev каза: не ве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7:14:19] Aspekt Web Dizain-0878918575 K.Donchev каза: ccliner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7:14:24] Aspekt Web Dizain-0878918575 K.Donchev каза: pratih ti link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7:14:33] Aspekt Web Dizain-0878918575 K.Donchev каза: oprawq registri i maha gre[ki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7:14:39] Aspekt Web Dizain-0878918575 K.Donchev каза: po gore e linka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7:34:37] TrAsH MeTal FoReVeR каза: oki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8:41:03] TrAsH MeTal FoReVeR каза: abe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8:41:05] TrAsH MeTal FoReVeR каза: kak da razbera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8:41:09] TrAsH MeTal FoReVeR каза: kakva mi e misiqta na toq svet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8:52:19] Aspekt Web Dizain-0878918575 K.Donchev каза: да се бориш срещу демони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8:52:32] Aspekt Web Dizain-0878918575 K.Donchev каза: и да помагаш на такива като теб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8:52:44] Aspekt Web Dizain-0878918575 K.Donchev каза: щото знаеш какво е и през какво минават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8:53:07] Aspekt Web Dizain-0878918575 K.Donchev каза: по натам ще те обу4а как сам да ги гониш и побеждаваш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8:53:24] Aspekt Web Dizain-0878918575 K.Donchev каза: има на4ин,не е лесно но ще и хванеш 4алъма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8:53:33] Aspekt Web Dizain-0878918575 K.Donchev каза: важното е да не се предаваш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8:54:19] Aspekt Web Dizain-0878918575 K.Donchev каза: ако си зле по4вай молитви към господ и към михаил и казвай отри4ам се от сатаната ,не искам да съм с него,моля помогнете</w:t>
      </w:r>
    </w:p>
    <w:p>
      <w:pPr>
        <w:pStyle w:val="Normal"/>
        <w:rPr>
          <w:lang w:val="bg-BG"/>
        </w:rPr>
      </w:pPr>
      <w:r>
        <w:rPr>
          <w:lang w:val="bg-BG"/>
        </w:rPr>
        <w:t>[28.1.2012 г. 08:54:39] TrAsH MeTal FoReVeR каза: http://vbox7.com/play:de240e8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18:52] TrAsH MeTal FoReVeR каза: snoshti sanuvax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18:56] TrAsH MeTal FoReVeR каза: 4e prava magiq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18:57] TrAsH MeTal FoReVeR каза: kakvo ozna4av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19:49] Aspekt Web Dizain-0878918575 K.Donchev каза: 4е ще ставаш магйосник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0:04] Aspekt Web Dizain-0878918575 K.Donchev каза: но 1во трябва да се нау4иш как да се пазиш от демоните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0:06] TrAsH MeTal FoReVeR каза: i cql den 4ystvam mnogo silna energiq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0:10] TrAsH MeTal FoReVeR каза: ne e moqta energiq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0:10] Aspekt Web Dizain-0878918575 K.Donchev каза: а то на4ина е един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0:14] TrAsH MeTal FoReVeR каза: taq energiq ne e 4oveshk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0:22] TrAsH MeTal FoReVeR каза: mnogo silna i s pogled vazdeistvam na horat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0:25] TrAsH MeTal FoReVeR каза: qvno transformaciqta e po4nal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0:29] Aspekt Web Dizain-0878918575 K.Donchev каза: с заклинания и молитви-4рез словото и молитви към боговете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0:33] TrAsH MeTal FoReVeR каза: sanq s boba e v deistvi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0:46] Aspekt Web Dizain-0878918575 K.Donchev каза: а да се молиш на боговете трябвада си и богоугоден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0:56] Aspekt Web Dizain-0878918575 K.Donchev каза: демек да живееш по техните правил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1:35] Aspekt Web Dizain-0878918575 K.Donchev каза: не общувай с никви духове 3 дни преди рож ти ден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1:58] Aspekt Web Dizain-0878918575 K.Donchev каза: и Один ще те нау4и той ти е покровител и ще ти помогне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2:07] Aspekt Web Dizain-0878918575 K.Donchev каза: той е бог и магьосник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2:23] Aspekt Web Dizain-0878918575 K.Donchev каза: Бог на маговете войн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2:27] Aspekt Web Dizain-0878918575 K.Donchev каза: н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2:40] Aspekt Web Dizain-0878918575 K.Donchev каза: но още си малък и ти е рано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2:52] Aspekt Web Dizain-0878918575 K.Donchev каза: лека полека ,това са сериозни нещ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3:06] Aspekt Web Dizain-0878918575 K.Donchev каза:  ипак ти казвам преведи онези неща и ги ползвай и т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3:21] TrAsH MeTal FoReVeR каза: solomonava ta magiq e mnogo siln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3:27] TrAsH MeTal FoReVeR каза: az sam edva parvo nivo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3:31] Aspekt Web Dizain-0878918575 K.Donchev каза: 1 по едно ги превеждайкато ти казвам помагат срещу демони от 14 год се занимавам с такив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3:33] TrAsH MeTal FoReVeR каза: minimym 6 nivo mi trqbv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4:09] Aspekt Web Dizain-0878918575 K.Donchev каза: ще те вкарам само ми преведи отия неща под пе4атите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4:29] Aspekt Web Dizain-0878918575 K.Donchev каза: те са за контролиране на духове и ще те нау4а как да ги контролираш и прогонваш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4:40] Aspekt Web Dizain-0878918575 K.Donchev каза: ако ми преведеш текста от доло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5:08] Aspekt Web Dizain-0878918575 K.Donchev каза: днес една молитва ,утре една и так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5:19] Aspekt Web Dizain-0878918575 K.Donchev каза: какво 4акаш,да те побъркат и убият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5:33] Aspekt Web Dizain-0878918575 K.Donchev каза: не про4ете ли ония който те е обсебил какво каз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5:39] Aspekt Web Dizain-0878918575 K.Donchev каза: 4ае ще те убие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5:53] Aspekt Web Dizain-0878918575 K.Donchev каза: най мало ще те побърка ако не вземеш мерки най скоро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6:53] Aspekt Web Dizain-0878918575 K.Donchev каза: моляте поне ми го напиши правилното произношение на английски ,това са заклинания и са уръжия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6:57] Aspekt Web Dizain-0878918575 K.Donchev каза: аз ставам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7:38] Aspekt Web Dizain-0878918575 K.Donchev каза: ако ми напишеш как се произнася на английски правилно  ще ти дам малко инфо как да вдигнеш нивата за клю4овете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7:51] Aspekt Web Dizain-0878918575 K.Donchev каза: а с тази магия може да правиш каквото си пожелаеш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7:55] Aspekt Web Dizain-0878918575 K.Donchev каза: аз ставам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27:59] Aspekt Web Dizain-0878918575 K.Donchev каза: зам малко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0:33] Aspekt Web Dizain-0878918575 K.Donchev каза: толкова книги имам на на английски и 14 години опит 4е ако те хвана и мога да те направя най-добрия маг в бг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0:43] Aspekt Web Dizain-0878918575 K.Donchev каза: а знаеш ли какво е магият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0:57] Aspekt Web Dizain-0878918575 K.Donchev каза: да мже да правиш вси4ко което си поискаш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1:02] Aspekt Web Dizain-0878918575 K.Donchev каза: вси4ко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1:13] Aspekt Web Dizain-0878918575 K.Donchev каза: жени,пари ,вси4ко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1:44] TrAsH MeTal FoReVeR каза: a ti znaesh li 4e predi da napravish kvato shte magiq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2:00] TrAsH MeTal FoReVeR каза: trqbva da podgotvish dyxa si i da promenish glasa si da stane zapovedni4eski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2:15] TrAsH MeTal FoReVeR каза: i da znaesh tainiq arabski ezik za da moje silata ot dyxa 4rez zaklinaniqta da podeistvat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2:19] TrAsH MeTal FoReVeR каза: ili si zabravil v tova v tekstovete ti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2:46] Aspekt Web Dizain-0878918575 K.Donchev каза: системите са 10сетк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3:10] Aspekt Web Dizain-0878918575 K.Donchev каза: не е само соломон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3:31] TrAsH MeTal FoReVeR каза: to4no taka priqteliu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3:50] Aspekt Web Dizain-0878918575 K.Donchev каза: :)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4:52] Aspekt Web Dizain-0878918575 K.Donchev каза: времето е пред теб,можеш да станеш велик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5:13] Aspekt Web Dizain-0878918575 K.Donchev каза: мога да те  насо4а и помогна но ще искам и ти да помагаш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5:46] Aspekt Web Dizain-0878918575 K.Donchev каза: мързела не помага,на готово никй нищо не дав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6:07] Aspekt Web Dizain-0878918575 K.Donchev каза: и е грях -един от 7те смъртн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6:27] TrAsH MeTal FoReVeR каза: d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6:44] TrAsH MeTal FoReVeR каза: az shte ti pomogn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6:53] TrAsH MeTal FoReVeR каза: shte ti pokaja kak da osvobodish energiqta na dyxa si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7:01] TrAsH MeTal FoReVeR каза: i da go zarejdash ot kosmos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7:10] TrAsH MeTal FoReVeR каза: 4rez tainite arabski zaklinaniq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7:15] Aspekt Web Dizain-0878918575 K.Donchev каза: ваде ректум сатан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7:17] TrAsH MeTal FoReVeR каза: protiv nepravdat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7:18] TrAsH MeTal FoReVeR каза: a ti shte rabotish s men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7:32] Aspekt Web Dizain-0878918575 K.Donchev каза: нох но ке фех ка хес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7:38] TrAsH MeTal FoReVeR каза: yok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8:36] TrAsH MeTal FoReVeR каза: ako me razbirash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8:36] TrAsH MeTal FoReVeR каза: zaklinaniqta nqmat zarqd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8:36] TrAsH MeTal FoReVeR каза: i energiqta v nego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8:36] TrAsH MeTal FoReVeR каза: bez silata na dyxa ti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8:41] TrAsH MeTal FoReVeR каза: osven v opredelni dni ot mesecit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39:25] Aspekt Web Dizain-0878918575 K.Donchev каза: В името и кръвта на нашия светъл бог Исус Христос ,напусни това тяло тяло и тази душ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0:14] Aspekt Web Dizain-0878918575 K.Donchev каза: Заклевам те в инето на Адонай и великото име Шаада напусни това тяло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1:53] TrAsH MeTal FoReVeR каза: she me yro4ashesh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1:53] TrAsH MeTal FoReVeR каза: spokoino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2:35] TrAsH MeTal FoReVeR каза: kakto slanceto smenqva lynata taka ti shte zabravish lajata i nepravdat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2:55] TrAsH MeTal FoReVeR каза: ina4e sedemte dyxa shte ti pokajat kakvo se pri4inqv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2:59] TrAsH MeTal FoReVeR каза: vseki den ot zlobata i gnev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3:10] Aspekt Web Dizain-0878918575 K.Donchev каза: Ето силата на ръката ти пред лицето твое и там е смърт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3:35] TrAsH MeTal FoReVeR каза: Ben yedi kirli zihin yaptı yalnız bırakılmış değil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3:56] Aspekt Web Dizain-0878918575 K.Donchev каза: "Взех свещенния меч дар от Бога и аз ще умъртвя противниците на моя народ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3:58] TrAsH MeTal FoReVeR каза: a sega zabravi oo nerazymni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4:04] TrAsH MeTal FoReVeR каза: zabravi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5:04] Aspekt Web Dizain-0878918575 K.Donchev каза: "Напусни в името на Ел,Елоха ,Саваот ,Елион и в тези свещенни имена те заклевам да си заминеш там където са те запратил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45:51] Aspekt Web Dizain-0878918575 K.Donchev каза: Адонай,Тетраграмматон ,Садай отиди си демоне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50:27] TrAsH MeTal FoReVeR каза: kaloyan Eğer yaramazlık yaptın kadar durdurm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55:38] TrAsH MeTal FoReVeR каза: izgonix go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55:42] TrAsH MeTal FoReVeR каза: maleee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55:47] TrAsH MeTal FoReVeR каза: kak me praska glavat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55:50] TrAsH MeTal FoReVeR каза: se edno sam q ydril v stenat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55:56] TrAsH MeTal FoReVeR каза: ebasi mamata mom4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56:05] TrAsH MeTal FoReVeR каза: tfa neshto mi izmykva silit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56:13] TrAsH MeTal FoReVeR каза: po4vam oshte sega prevod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7:56:16] TrAsH MeTal FoReVeR каза: 4e ve4e se ne iztarpq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8:04:45] Aspekt Web Dizain-0878918575 K.Donchev каза: по4вай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8:04:55] Aspekt Web Dizain-0878918575 K.Donchev каза: аз ще ти помагам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8:05:07] Aspekt Web Dizain-0878918575 K.Donchev каза: ще ги гоня колкото мога но това ми трябв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3:48] Aslan Kral каза: :D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4:03] Aslan Kral каза: axaxaxxaxaxax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4:40] Aslan Kral каза: zdravei pobratim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4:44] Aslan Kral каза: pozna li me po pogled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4:46] Aslan Kral каза: xaaxaxaxaxax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5:33] Aslan Kral каза: qla ql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5:40] Aslan Kral каза: soke ter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6:03] Aspekt Web Dizain-0878918575 K.Donchev каза: лаках лах еее кех заххех кехахлах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7:11] Aspekt Web Dizain-0878918575 K.Donchev каза: бах бах гай еееехдахлах пахарнах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7:21] Aslan Kral каза: baskasin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7:31] Aslan Kral каза: anafti ree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7:36] Aslan Kral каза: baskasin</w:t>
      </w:r>
    </w:p>
    <w:p>
      <w:pPr>
        <w:pStyle w:val="Normal"/>
        <w:rPr>
          <w:lang w:val="bg-BG"/>
        </w:rPr>
      </w:pPr>
      <w:r>
        <w:rPr>
          <w:lang w:val="bg-BG"/>
        </w:rPr>
        <w:t>[29.1.2012 г. 09:57:45] Aslan Kral каза: ik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00:20] Aslan Kral каза: sss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00:25] Aslan Kral каза: Ne sihirbaz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00:30] Aslan Kral каза: ?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6:29] Aslan Kral каза: oxx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6:35] Aslan Kral каза: otnovo me obladav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6:41] Aslan Kral каза: kakvo e tova 4ydo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6:56] Aspekt Web Dizain-0878918575 K.Donchev каза: оправи ли колоните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6:58] Aslan Kral каза: kakvo e tova neshto neznam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7:00] Aslan Kral каза: n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7:22] Aspekt Web Dizain-0878918575 K.Donchev каза: когато ги усетиш по4ваш да милиш михаил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7:23] Aslan Kral каза: tragna li da gi opravqm me zabolqva glavat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7:27] Aslan Kral каза: qvno e napravena magiq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7:29] Aspekt Web Dizain-0878918575 K.Donchev каза: по4вай да се молиш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7:50] Aspekt Web Dizain-0878918575 K.Donchev каза: енергия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8:06] Aspekt Web Dizain-0878918575 K.Donchev каза: несе напъвай оставяй ги и не се бор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8:13] Aspekt Web Dizain-0878918575 K.Donchev каза: това е сън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8:35] Aspekt Web Dizain-0878918575 K.Donchev каза: моли господ за прошка и помощ когато си т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8:47] Aspekt Web Dizain-0878918575 K.Donchev каза: молитватадава сил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9:01] Aslan Kral каза: kak she e sun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9:02] Aslan Kral каза: 4isto izjivqvane si 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9:02] Aslan Kral каза: nema takova neshto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9:03] Aslan Kral каза: sun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9:05] Aslan Kral каза: svrax normalno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9:06] Aslan Kral каза: sun vik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9:22] Aslan Kral каза: neznam ti dali si bil obladavan da vidish kakva energiq ti idv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9:27] Aslan Kral каза: i kak ti deistva i te zakliuchv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9:33] Aslan Kral каза: nikakav sun ne 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9:54] Aspekt Web Dizain-0878918575 K.Donchev каза: http://www.magicgatebg.com/forum/viewtopic.php?t=1192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19:57] Aspekt Web Dizain-0878918575 K.Donchev каза: 4ети тов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0:05] Aspekt Web Dizain-0878918575 K.Donchev каза: 4ето го няколко път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0:19] Aspekt Web Dizain-0878918575 K.Donchev каза: ако успееш да го направиш ги прогонваш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0:49] Aspekt Web Dizain-0878918575 K.Donchev каза: 4ертаеш пентаграм в въздуха с върха на горе и 4ети тов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0:53] Aspekt Web Dizain-0878918575 K.Donchev каза: като мантр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0:59] Aspekt Web Dizain-0878918575 K.Donchev каза: по4вай веднага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1:17] Aspekt Web Dizain-0878918575 K.Donchev каза: 4-5 пъти го 4ети това ги гон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1:27] Aspekt Web Dizain-0878918575 K.Donchev каза: ина4е те ма4кат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1:34] Aspekt Web Dizain-0878918575 K.Donchev каза: тук ли с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4:27] Aslan Kral каза: d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6:34] Aspekt Web Dizain-0878918575 K.Donchev каза: смени си ника 4е не беше т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6:46] Aslan Kral каза: aslan kral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6:51] Aslan Kral каза: tfa e natyrski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6:57] Aslan Kral каза: car lav mai zn4i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0:27:00] Aslan Kral каза: ebati filma e stanal ve4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1:29:32] Aslan Kral каза: male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1:29:37] Aslan Kral каза: kolko vreme se ma4a da go smenq imeto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1:29:39] Aslan Kral каза: i nepomnq otkade beshe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1:30:05] Aslan Kral каза: trqbvashe parvo da se napravi nastroika na profila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1:30:06] Aslan Kral каза: ili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3:23:14] Aspekt Web Dizain-0878918575 K.Donchev каза: инструменти&gt;настройк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3:23:26] Aspekt Web Dizain-0878918575 K.Donchev каза: ебати демоните те програмисти ве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3:24:11] Aspekt Web Dizain-0878918575 K.Donchev каза: не дей искай нищо от тях ,каквото и да ти предлагат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3:24:52] Aspekt Web Dizain-0878918575 K.Donchev каза: и ако почнеш да обвиняваш боговете ,да знаеш 4е е от тях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3:25:27] Aspekt Web Dizain-0878918575 K.Donchev каза: уважавай богвете ,те ще ги оправят дет си правят такива майтапи</w:t>
      </w:r>
    </w:p>
    <w:p>
      <w:pPr>
        <w:pStyle w:val="Normal"/>
        <w:rPr>
          <w:lang w:val="bg-BG"/>
        </w:rPr>
      </w:pPr>
      <w:r>
        <w:rPr>
          <w:lang w:val="bg-BG"/>
        </w:rPr>
        <w:t>[29.1.2012 г. 13:25:45] Aspekt Web Dizain-0878918575 K.Donchev каза: найш кво ги правят като ги набарат,як кютек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0:54:45] Aslan Kral каза: ne yapmam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0:54:46] Aslan Kral каза: ?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46:56] Aspekt Web Dizain-0878918575 K.Donchev каза: а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47:32] Aslan Kral каза: (devil)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47:36] Aslan Kral каза: xaxaaxaxaxaxaxaxaxaxaxax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47:55] Aspekt Web Dizain-0878918575 K.Donchev каза: ха ха и ти ще си идеш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48:01] Aslan Kral каза: ooo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48:22] Aslan Kral каза: kakto idva vqtara i vdiga listata ot zemqtata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48:25] Aslan Kral каза: taka ti oo nerazymni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48:35] Aslan Kral каза: shte vidish zatamnenieto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49:13] Aspekt Web Dizain-0878918575 K.Donchev каза: ае ко се правите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49:26] Aspekt Web Dizain-0878918575 K.Donchev каза: като ония от горе решаватвси4ко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0:11] Aslan Kral каза: qmalashk dimi otash kan bir sytakar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1:24] Aspekt Web Dizain-0878918575 K.Donchev каза: говори ми на български стига си ме клел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1:51] Aspekt Web Dizain-0878918575 K.Donchev каза: аз ви се 4удя на ъкъла на вас как може да сте толкова тъпи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2:34] Aspekt Web Dizain-0878918575 K.Donchev каза: седите цял живот доло в ко4ината и завиждате на хората и гледате само как да преебете някой и да стоите доло още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3:19] Aspekt Web Dizain-0878918575 K.Donchev каза: а каква е ралиата между ония горе и ас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3:22] Aspekt Web Dizain-0878918575 K.Donchev каза: -никва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3:37] Aspekt Web Dizain-0878918575 K.Donchev каза: ама ония са по умни и знаят как да се контролират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3:43] Aspekt Web Dizain-0878918575 K.Donchev каза: а вие -калмуци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3:53] Aspekt Web Dizain-0878918575 K.Donchev каза: и седте доло исе гур4ете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4:48] Aspekt Web Dizain-0878918575 K.Donchev каза: щото ви е искушил ония рогатия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4:52] Aspekt Web Dizain-0878918575 K.Donchev каза: галфони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5:02] Aspekt Web Dizain-0878918575 K.Donchev каза: и аз бях на времето с него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5:14] Aspekt Web Dizain-0878918575 K.Donchev каза: голяма далавера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5:45] Aspekt Web Dizain-0878918575 K.Donchev каза: ей вие това духовете сте мн. странно нещо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6:07] Aspekt Web Dizain-0878918575 K.Donchev каза: как може да им толкова глупави духове още не си обяснявам</w:t>
      </w:r>
    </w:p>
    <w:p>
      <w:pPr>
        <w:pStyle w:val="Normal"/>
        <w:rPr>
          <w:lang w:val="bg-BG"/>
        </w:rPr>
      </w:pPr>
      <w:r>
        <w:rPr>
          <w:lang w:val="bg-BG"/>
        </w:rPr>
        <w:t>[30.1.2012 г. 04:56:26] Aspekt Web Dizain-0878918575 K.Donchev каза: елементарни неща не могат да схванат за законите на вселената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3:22] Aslan Kral каза:  i ti li si s dqvola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3:24] Aslan Kral каза: ?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3:45] Aspekt Web Dizain-0878918575 K.Donchev каза: bora se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4:05] Aspekt Web Dizain-0878918575 K.Donchev каза: bqham me obsebeli predi 10 god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4:17] Aspekt Web Dizain-0878918575 K.Donchev каза: bqh na wremeto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4:23] Aslan Kral каза: mislil li si 4e nekoi tvoi rodnina moje da ne te obi4a i da ti e pora4al magiq  ot hodja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4:30] Aslan Kral каза: zatova da si taka sega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4:39] Aslan Kral каза: s demoni da se borish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4:45] Aspekt Web Dizain-0878918575 K.Donchev каза: ne go mislq a znam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4:52] Aslan Kral каза: kakvo znaesh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5:13] Aspekt Web Dizain-0878918575 K.Donchev каза: krystnicata mi e we6tica satanistka i tq me naprawi taka i me nabuta na demonite da me obsebqt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5:38] Aslan Kral каза: trqbva da otvarnesh na ydara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5:43] Aspekt Web Dizain-0878918575 K.Donchev каза: iposle po4nah da gi wigdam ime prilygaha da me u4at i da gi slu[am w na4aloto kogato ne razbirah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5:53] Aspekt Web Dizain-0878918575 K.Donchev каза: no ot togawa se borq s tqh mamai...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6:14] Aspekt Web Dizain-0878918575 K.Donchev каза: az i otwyrnah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6:22] Aspekt Web Dizain-0878918575 K.Donchev каза: we4e no i e malko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6:31] Aslan Kral каза: aha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9:23] Aspekt Web Dizain-0878918575 K.Donchev каза: ne dej trygwaj s tqh 4owek kakwoto i da ti predlagat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9:40] Aspekt Web Dizain-0878918575 K.Donchev каза: trygnah i me pobyrkaha,wkaraha me w ludnica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49:42] Aslan Kral каза: lajat li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50:14] Aspekt Web Dizain-0878918575 K.Donchev каза: lyvad,obe]awat ,ponqkoga kazwat istini 4e da te obyrkat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1:50:28] Aspekt Web Dizain-0878918575 K.Donchev каза: ne gi slu[aj izob]o i ne iskaj ni]o ot tqh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9:03:55] Aslan Kral каза: slayer me kara da se biq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9:04:02] Aslan Kral каза: tolko sila mi dava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9:04:07] Aslan Kral каза: i zloba i vatreshna sila</w:t>
      </w:r>
    </w:p>
    <w:p>
      <w:pPr>
        <w:pStyle w:val="Normal"/>
        <w:rPr>
          <w:lang w:val="bg-BG"/>
        </w:rPr>
      </w:pPr>
      <w:r>
        <w:rPr>
          <w:lang w:val="bg-BG"/>
        </w:rPr>
        <w:t>[31.1.2012 г. 09:04:14] Aslan Kral каза: moje ot texnite pesni da me obzema</w:t>
      </w:r>
    </w:p>
    <w:p>
      <w:pPr>
        <w:pStyle w:val="Normal"/>
        <w:rPr>
          <w:lang w:val="bg-BG"/>
        </w:rPr>
      </w:pPr>
      <w:r>
        <w:rPr>
          <w:lang w:val="bg-BG"/>
        </w:rPr>
        <w:t>[07:10:28] Aslan Kral каза: neska zashto ne mi otgovarqshe kato se svarzax s teb</w:t>
      </w:r>
    </w:p>
    <w:p>
      <w:pPr>
        <w:pStyle w:val="Normal"/>
        <w:rPr>
          <w:lang w:val="bg-BG"/>
        </w:rPr>
      </w:pPr>
      <w:r>
        <w:rPr>
          <w:lang w:val="bg-BG"/>
        </w:rPr>
        <w:t>[07:10:36] Aslan Kral каза: s telepatiq</w:t>
      </w:r>
    </w:p>
    <w:p>
      <w:pPr>
        <w:pStyle w:val="Normal"/>
        <w:rPr>
          <w:lang w:val="bg-BG"/>
        </w:rPr>
      </w:pPr>
      <w:r>
        <w:rPr>
          <w:lang w:val="bg-BG"/>
        </w:rPr>
        <w:t>[07:10:45] Aslan Kral каза: tova bqx az</w:t>
      </w:r>
    </w:p>
    <w:p>
      <w:pPr>
        <w:pStyle w:val="Normal"/>
        <w:rPr>
          <w:lang w:val="bg-BG"/>
        </w:rPr>
      </w:pPr>
      <w:r>
        <w:rPr>
          <w:lang w:val="bg-BG"/>
        </w:rPr>
        <w:t>[07:27:54] Aspekt Web Dizain-0878918575 K.Donchev каза: не съмм бил аз</w:t>
      </w:r>
    </w:p>
    <w:p>
      <w:pPr>
        <w:pStyle w:val="Normal"/>
        <w:rPr>
          <w:lang w:val="bg-BG"/>
        </w:rPr>
      </w:pPr>
      <w:r>
        <w:rPr>
          <w:lang w:val="bg-BG"/>
        </w:rPr>
        <w:t>[07:28:06] Aspekt Web Dizain-0878918575 K.Donchev каза: излъгали са те</w:t>
      </w:r>
    </w:p>
    <w:p>
      <w:pPr>
        <w:pStyle w:val="Normal"/>
        <w:rPr>
          <w:lang w:val="bg-BG"/>
        </w:rPr>
      </w:pPr>
      <w:r>
        <w:rPr>
          <w:lang w:val="bg-BG"/>
        </w:rPr>
        <w:t>[07:28:11] Aspekt Web Dizain-0878918575 K.Donchev каза: не слушай слеър</w:t>
      </w:r>
    </w:p>
    <w:p>
      <w:pPr>
        <w:pStyle w:val="Normal"/>
        <w:rPr>
          <w:lang w:val="bg-BG"/>
        </w:rPr>
      </w:pPr>
      <w:r>
        <w:rPr>
          <w:lang w:val="bg-BG"/>
        </w:rPr>
        <w:t>[07:28:19] Aspekt Web Dizain-0878918575 K.Donchev каза: соулфлай,слипкнот</w:t>
      </w:r>
    </w:p>
    <w:p>
      <w:pPr>
        <w:pStyle w:val="Normal"/>
        <w:rPr>
          <w:lang w:val="bg-BG"/>
        </w:rPr>
      </w:pPr>
      <w:r>
        <w:rPr>
          <w:lang w:val="bg-BG"/>
        </w:rPr>
        <w:t>[07:28:26] Aslan Kral каза: e kak</w:t>
      </w:r>
    </w:p>
    <w:p>
      <w:pPr>
        <w:pStyle w:val="Normal"/>
        <w:rPr>
          <w:lang w:val="bg-BG"/>
        </w:rPr>
      </w:pPr>
      <w:r>
        <w:rPr>
          <w:lang w:val="bg-BG"/>
        </w:rPr>
        <w:t>[07:28:28] Aspekt Web Dizain-0878918575 K.Donchev каза: сеполтура</w:t>
      </w:r>
    </w:p>
    <w:p>
      <w:pPr>
        <w:pStyle w:val="Normal"/>
        <w:rPr>
          <w:lang w:val="bg-BG"/>
        </w:rPr>
      </w:pPr>
      <w:r>
        <w:rPr>
          <w:lang w:val="bg-BG"/>
        </w:rPr>
        <w:t>[07:28:30] Aslan Kral каза: neska si govorix s tebe</w:t>
      </w:r>
    </w:p>
    <w:p>
      <w:pPr>
        <w:pStyle w:val="Normal"/>
        <w:rPr>
          <w:lang w:val="bg-BG"/>
        </w:rPr>
      </w:pPr>
      <w:r>
        <w:rPr>
          <w:lang w:val="bg-BG"/>
        </w:rPr>
        <w:t>[07:28:35] Aslan Kral каза: s telepatiq</w:t>
      </w:r>
    </w:p>
    <w:p>
      <w:pPr>
        <w:pStyle w:val="Normal"/>
        <w:rPr>
          <w:lang w:val="bg-BG"/>
        </w:rPr>
      </w:pPr>
      <w:r>
        <w:rPr>
          <w:lang w:val="bg-BG"/>
        </w:rPr>
        <w:t>[07:28:38] Aslan Kral каза: pitax te kakvo pravish</w:t>
      </w:r>
    </w:p>
    <w:p>
      <w:pPr>
        <w:pStyle w:val="Normal"/>
        <w:rPr>
          <w:lang w:val="bg-BG"/>
        </w:rPr>
      </w:pPr>
      <w:r>
        <w:rPr>
          <w:lang w:val="bg-BG"/>
        </w:rPr>
        <w:t>[07:28:47] Aslan Kral каза: ama ti ne mi otgovarqshe</w:t>
      </w:r>
    </w:p>
    <w:p>
      <w:pPr>
        <w:pStyle w:val="Normal"/>
        <w:rPr>
          <w:lang w:val="bg-BG"/>
        </w:rPr>
      </w:pPr>
      <w:r>
        <w:rPr>
          <w:lang w:val="bg-BG"/>
        </w:rPr>
        <w:t>[07:28:48] Aspekt Web Dizain-0878918575 K.Donchev каза: ония бият на сатанизъм и мможе от тях да влизат</w:t>
      </w:r>
    </w:p>
    <w:p>
      <w:pPr>
        <w:pStyle w:val="Normal"/>
        <w:rPr>
          <w:lang w:val="bg-BG"/>
        </w:rPr>
      </w:pPr>
      <w:r>
        <w:rPr>
          <w:lang w:val="bg-BG"/>
        </w:rPr>
        <w:t>[07:28:51] Aslan Kral каза: s drygi si govoreshe</w:t>
      </w:r>
    </w:p>
    <w:p>
      <w:pPr>
        <w:pStyle w:val="Normal"/>
        <w:rPr>
          <w:lang w:val="bg-BG"/>
        </w:rPr>
      </w:pPr>
      <w:r>
        <w:rPr>
          <w:lang w:val="bg-BG"/>
        </w:rPr>
        <w:t>[07:29:04] Aspekt Web Dizain-0878918575 K.Donchev каза: не говори с никой</w:t>
      </w:r>
    </w:p>
    <w:p>
      <w:pPr>
        <w:pStyle w:val="Normal"/>
        <w:rPr>
          <w:lang w:val="bg-BG"/>
        </w:rPr>
      </w:pPr>
      <w:r>
        <w:rPr>
          <w:lang w:val="bg-BG"/>
        </w:rPr>
        <w:t>[07:29:15] Aspekt Web Dizain-0878918575 K.Donchev каза: прави се на луд</w:t>
      </w:r>
    </w:p>
    <w:p>
      <w:pPr>
        <w:pStyle w:val="Normal"/>
        <w:rPr>
          <w:lang w:val="bg-BG"/>
        </w:rPr>
      </w:pPr>
      <w:r>
        <w:rPr>
          <w:lang w:val="bg-BG"/>
        </w:rPr>
        <w:t>[07:29:17] Aspekt Web Dizain-0878918575 K.Donchev каза: демони са</w:t>
      </w:r>
    </w:p>
    <w:p>
      <w:pPr>
        <w:pStyle w:val="Normal"/>
        <w:rPr>
          <w:lang w:val="bg-BG"/>
        </w:rPr>
      </w:pPr>
      <w:r>
        <w:rPr>
          <w:lang w:val="bg-BG"/>
        </w:rPr>
        <w:t>[07:29:29] Aslan Kral каза: moje moje</w:t>
      </w:r>
    </w:p>
    <w:p>
      <w:pPr>
        <w:pStyle w:val="Normal"/>
        <w:rPr>
          <w:lang w:val="bg-BG"/>
        </w:rPr>
      </w:pPr>
      <w:r>
        <w:rPr>
          <w:lang w:val="bg-BG"/>
        </w:rPr>
        <w:t>[07:29:34] Aslan Kral каза: neska si mislex 4e s telepatiq</w:t>
      </w:r>
    </w:p>
    <w:p>
      <w:pPr>
        <w:pStyle w:val="Normal"/>
        <w:rPr>
          <w:lang w:val="bg-BG"/>
        </w:rPr>
      </w:pPr>
      <w:r>
        <w:rPr>
          <w:lang w:val="bg-BG"/>
        </w:rPr>
        <w:t>[07:29:35] Aslan Kral каза: se svarzax s teb</w:t>
      </w:r>
    </w:p>
    <w:p>
      <w:pPr>
        <w:pStyle w:val="Normal"/>
        <w:rPr>
          <w:lang w:val="bg-BG"/>
        </w:rPr>
      </w:pPr>
      <w:r>
        <w:rPr>
          <w:lang w:val="bg-BG"/>
        </w:rPr>
        <w:t>[07:29:39] Aslan Kral каза: i ti govorix</w:t>
      </w:r>
    </w:p>
    <w:p>
      <w:pPr>
        <w:pStyle w:val="Normal"/>
        <w:rPr>
          <w:lang w:val="bg-BG"/>
        </w:rPr>
      </w:pPr>
      <w:r>
        <w:rPr>
          <w:lang w:val="bg-BG"/>
        </w:rPr>
        <w:t>[07:29:41] Aslan Kral каза: ama ti ne mi otgovarqshe</w:t>
      </w:r>
    </w:p>
    <w:p>
      <w:pPr>
        <w:pStyle w:val="Normal"/>
        <w:rPr>
          <w:lang w:val="bg-BG"/>
        </w:rPr>
      </w:pPr>
      <w:r>
        <w:rPr>
          <w:lang w:val="bg-BG"/>
        </w:rPr>
        <w:t>[07:31:58] Aslan Kral каза: zna4i sa me izlagali</w:t>
      </w:r>
    </w:p>
    <w:p>
      <w:pPr>
        <w:pStyle w:val="Normal"/>
        <w:rPr>
          <w:lang w:val="bg-BG"/>
        </w:rPr>
      </w:pPr>
      <w:r>
        <w:rPr>
          <w:lang w:val="bg-BG"/>
        </w:rPr>
        <w:t>[07:32:01] Aslan Kral каза: qsno</w:t>
      </w:r>
    </w:p>
    <w:p>
      <w:pPr>
        <w:pStyle w:val="Normal"/>
        <w:rPr>
          <w:lang w:val="bg-BG"/>
        </w:rPr>
      </w:pPr>
      <w:r>
        <w:rPr>
          <w:lang w:val="bg-BG"/>
        </w:rPr>
        <w:t>[07:32:05] Aslan Kral каза: s dryg sam govoril</w:t>
      </w:r>
    </w:p>
    <w:p>
      <w:pPr>
        <w:pStyle w:val="Normal"/>
        <w:rPr>
          <w:lang w:val="bg-BG"/>
        </w:rPr>
      </w:pPr>
      <w:r>
        <w:rPr>
          <w:lang w:val="bg-BG"/>
        </w:rPr>
        <w:t>[07:32:07] Aslan Kral каза: sigurno nqkoi demon</w:t>
      </w:r>
    </w:p>
    <w:p>
      <w:pPr>
        <w:pStyle w:val="Normal"/>
        <w:rPr>
          <w:lang w:val="bg-BG"/>
        </w:rPr>
      </w:pPr>
      <w:r>
        <w:rPr>
          <w:lang w:val="bg-BG"/>
        </w:rPr>
        <w:t>[07:33:16] Aspekt Web Dizain-0878918575 K.Donchev каза: да</w:t>
      </w:r>
    </w:p>
    <w:p>
      <w:pPr>
        <w:pStyle w:val="Normal"/>
        <w:rPr>
          <w:lang w:val="bg-BG"/>
        </w:rPr>
      </w:pPr>
      <w:r>
        <w:rPr>
          <w:lang w:val="bg-BG"/>
        </w:rPr>
        <w:t>[07:33:21] Aspekt Web Dizain-0878918575 K.Donchev каза: може ли да говориш</w:t>
      </w:r>
    </w:p>
    <w:p>
      <w:pPr>
        <w:pStyle w:val="Normal"/>
        <w:rPr>
          <w:lang w:val="bg-BG"/>
        </w:rPr>
      </w:pPr>
      <w:r>
        <w:rPr>
          <w:lang w:val="bg-BG"/>
        </w:rPr>
        <w:t>[07:33:37] Aslan Kral каза: e sa 6e probvam pak s telepatiq</w:t>
      </w:r>
    </w:p>
    <w:p>
      <w:pPr>
        <w:pStyle w:val="Normal"/>
        <w:rPr>
          <w:lang w:val="bg-BG"/>
        </w:rPr>
      </w:pPr>
      <w:r>
        <w:rPr>
          <w:lang w:val="bg-BG"/>
        </w:rPr>
        <w:t>[07:33:42] Aslan Kral каза: da se svajra s tebe</w:t>
      </w:r>
    </w:p>
    <w:p>
      <w:pPr>
        <w:pStyle w:val="Normal"/>
        <w:rPr>
          <w:lang w:val="bg-BG"/>
        </w:rPr>
      </w:pPr>
      <w:r>
        <w:rPr>
          <w:lang w:val="bg-BG"/>
        </w:rPr>
        <w:t>[07:33:48] Aspekt Web Dizain-0878918575 K.Donchev каза: махай тия телепатии</w:t>
      </w:r>
    </w:p>
    <w:p>
      <w:pPr>
        <w:pStyle w:val="Normal"/>
        <w:rPr>
          <w:lang w:val="bg-BG"/>
        </w:rPr>
      </w:pPr>
      <w:r>
        <w:rPr>
          <w:lang w:val="bg-BG"/>
        </w:rPr>
        <w:t>[07:33:52] Aspekt Web Dizain-0878918575 K.Donchev каза: това са глупости ве</w:t>
      </w:r>
    </w:p>
    <w:p>
      <w:pPr>
        <w:pStyle w:val="Normal"/>
        <w:rPr>
          <w:lang w:val="bg-BG"/>
        </w:rPr>
      </w:pPr>
      <w:r>
        <w:rPr>
          <w:lang w:val="bg-BG"/>
        </w:rPr>
        <w:t>[07:34:01] Aspekt Web Dizain-0878918575 K.Donchev каза: пълно е с демони навсякаде</w:t>
      </w:r>
    </w:p>
    <w:p>
      <w:pPr>
        <w:pStyle w:val="Normal"/>
        <w:rPr>
          <w:lang w:val="bg-BG"/>
        </w:rPr>
      </w:pPr>
      <w:r>
        <w:rPr>
          <w:lang w:val="bg-BG"/>
        </w:rPr>
        <w:t>[07:34:07] Aspekt Web Dizain-0878918575 K.Donchev каза: не се занимавай с това</w:t>
      </w:r>
    </w:p>
    <w:p>
      <w:pPr>
        <w:pStyle w:val="Normal"/>
        <w:rPr>
          <w:lang w:val="bg-BG"/>
        </w:rPr>
      </w:pPr>
      <w:r>
        <w:rPr>
          <w:lang w:val="bg-BG"/>
        </w:rPr>
        <w:t>[07:34:43] Aslan Kral каза: aha</w:t>
      </w:r>
    </w:p>
    <w:p>
      <w:pPr>
        <w:pStyle w:val="Normal"/>
        <w:rPr>
          <w:lang w:val="bg-BG"/>
        </w:rPr>
      </w:pPr>
      <w:r>
        <w:rPr>
          <w:lang w:val="bg-BG"/>
        </w:rPr>
        <w:t>[07:41:03] Aslan Kral каза: eto</w:t>
      </w:r>
    </w:p>
    <w:p>
      <w:pPr>
        <w:pStyle w:val="Normal"/>
        <w:rPr>
          <w:lang w:val="bg-BG"/>
        </w:rPr>
      </w:pPr>
      <w:r>
        <w:rPr>
          <w:lang w:val="bg-BG"/>
        </w:rPr>
        <w:t>[07:41:09] Aslan Kral каза: pak se svarzax s teb</w:t>
      </w:r>
    </w:p>
    <w:p>
      <w:pPr>
        <w:pStyle w:val="Normal"/>
        <w:rPr>
          <w:lang w:val="bg-BG"/>
        </w:rPr>
      </w:pPr>
      <w:r>
        <w:rPr>
          <w:lang w:val="bg-BG"/>
        </w:rPr>
        <w:t>[07:41:12] Aslan Kral каза: oseti li glasa mi</w:t>
      </w:r>
    </w:p>
    <w:p>
      <w:pPr>
        <w:pStyle w:val="Normal"/>
        <w:rPr>
          <w:lang w:val="bg-BG"/>
        </w:rPr>
      </w:pPr>
      <w:r>
        <w:rPr>
          <w:lang w:val="bg-BG"/>
        </w:rPr>
        <w:t>[07:42:45] Aspekt Web Dizain-0878918575 K.Donchev каза: не</w:t>
      </w:r>
    </w:p>
    <w:p>
      <w:pPr>
        <w:pStyle w:val="Normal"/>
        <w:rPr>
          <w:lang w:val="bg-BG"/>
        </w:rPr>
      </w:pPr>
      <w:r>
        <w:rPr>
          <w:lang w:val="bg-BG"/>
        </w:rPr>
        <w:t>[07:42:49] Aspekt Web Dizain-0878918575 K.Donchev каза: лъжат те</w:t>
      </w:r>
    </w:p>
    <w:p>
      <w:pPr>
        <w:pStyle w:val="Normal"/>
        <w:rPr>
          <w:lang w:val="bg-BG"/>
        </w:rPr>
      </w:pPr>
      <w:r>
        <w:rPr>
          <w:lang w:val="bg-BG"/>
        </w:rPr>
        <w:t>[07:50:59] Aspekt Web Dizain-0878918575 K.Donchev каза: може ли да говориш</w:t>
      </w:r>
    </w:p>
    <w:p>
      <w:pPr>
        <w:pStyle w:val="Normal"/>
        <w:rPr>
          <w:lang w:val="bg-BG"/>
        </w:rPr>
      </w:pPr>
      <w:r>
        <w:rPr>
          <w:lang w:val="bg-BG"/>
        </w:rPr>
        <w:t>[07:51:45] Aslan Kral каза: nego go nqma</w:t>
      </w:r>
    </w:p>
    <w:p>
      <w:pPr>
        <w:pStyle w:val="Normal"/>
        <w:rPr>
          <w:lang w:val="bg-BG"/>
        </w:rPr>
      </w:pPr>
      <w:r>
        <w:rPr>
          <w:lang w:val="bg-BG"/>
        </w:rPr>
        <w:t>[07:51:58] Aspekt Web Dizain-0878918575 K.Donchev каза: локах лах</w:t>
      </w:r>
    </w:p>
    <w:p>
      <w:pPr>
        <w:pStyle w:val="Normal"/>
        <w:rPr>
          <w:lang w:val="bg-BG"/>
        </w:rPr>
      </w:pPr>
      <w:r>
        <w:rPr>
          <w:lang w:val="bg-BG"/>
        </w:rPr>
        <w:t>[07:52:25] Aslan Kral каза: ben yedi kirli zihin yapti yalniz</w:t>
      </w:r>
    </w:p>
    <w:p>
      <w:pPr>
        <w:pStyle w:val="Normal"/>
        <w:rPr>
          <w:lang w:val="bg-BG"/>
        </w:rPr>
      </w:pPr>
      <w:r>
        <w:rPr>
          <w:lang w:val="bg-BG"/>
        </w:rPr>
        <w:t>[07:52:28] Aspekt Web Dizain-0878918575 K.Donchev каза: ееееееее кех зах хех</w:t>
      </w:r>
    </w:p>
    <w:p>
      <w:pPr>
        <w:pStyle w:val="Normal"/>
        <w:rPr>
          <w:lang w:val="bg-BG"/>
        </w:rPr>
      </w:pPr>
      <w:r>
        <w:rPr>
          <w:lang w:val="bg-BG"/>
        </w:rPr>
        <w:t>[07:52:36] Aspekt Web Dizain-0878918575 K.Donchev каза: кех ах лахх</w:t>
      </w:r>
    </w:p>
    <w:p>
      <w:pPr>
        <w:pStyle w:val="Normal"/>
        <w:rPr>
          <w:lang w:val="bg-BG"/>
        </w:rPr>
      </w:pPr>
      <w:r>
        <w:rPr>
          <w:lang w:val="bg-BG"/>
        </w:rPr>
        <w:t>[07:52:44] Aspekt Web Dizain-0878918575 K.Donchev каза: бах бах гаяй</w:t>
      </w:r>
    </w:p>
    <w:p>
      <w:pPr>
        <w:pStyle w:val="Normal"/>
        <w:rPr>
          <w:lang w:val="bg-BG"/>
        </w:rPr>
      </w:pPr>
      <w:r>
        <w:rPr>
          <w:lang w:val="bg-BG"/>
        </w:rPr>
        <w:t>[07:53:03] Aspekt Web Dizain-0878918575 K.Donchev каза: еее еххх дах лах</w:t>
      </w:r>
    </w:p>
    <w:p>
      <w:pPr>
        <w:pStyle w:val="Normal"/>
        <w:rPr>
          <w:lang w:val="bg-BG"/>
        </w:rPr>
      </w:pPr>
      <w:r>
        <w:rPr>
          <w:lang w:val="bg-BG"/>
        </w:rPr>
        <w:t>[07:53:06] Aslan Kral каза: birakilmis degil</w:t>
      </w:r>
    </w:p>
    <w:p>
      <w:pPr>
        <w:pStyle w:val="Normal"/>
        <w:rPr>
          <w:lang w:val="bg-BG"/>
        </w:rPr>
      </w:pPr>
      <w:r>
        <w:rPr>
          <w:lang w:val="bg-BG"/>
        </w:rPr>
        <w:t>[07:53:12] Aspekt Web Dizain-0878918575 K.Donchev каза:  пах ар нахххх</w:t>
      </w:r>
    </w:p>
    <w:p>
      <w:pPr>
        <w:pStyle w:val="Normal"/>
        <w:rPr>
          <w:lang w:val="bg-BG"/>
        </w:rPr>
      </w:pPr>
      <w:r>
        <w:rPr>
          <w:lang w:val="bg-BG"/>
        </w:rPr>
        <w:t>[07:53:24] Aspekt Web Dizain-0878918575 K.Donchev каза: ахххх</w:t>
      </w:r>
    </w:p>
    <w:p>
      <w:pPr>
        <w:pStyle w:val="Normal"/>
        <w:rPr>
          <w:lang w:val="bg-BG"/>
        </w:rPr>
      </w:pPr>
      <w:r>
        <w:rPr>
          <w:lang w:val="bg-BG"/>
        </w:rPr>
        <w:t>[07:53:40] Aspekt Web Dizain-0878918575 K.Donchev каза: рах ассс ессс еее</w:t>
      </w:r>
    </w:p>
    <w:p>
      <w:pPr>
        <w:pStyle w:val="Normal"/>
        <w:rPr>
          <w:lang w:val="bg-BG"/>
        </w:rPr>
      </w:pPr>
      <w:r>
        <w:rPr>
          <w:lang w:val="bg-BG"/>
        </w:rPr>
        <w:t>[07:53:42] Aslan Kral каза: ben yedi kirli zihin yapti yalnis birakilmis degil</w:t>
      </w:r>
    </w:p>
    <w:p>
      <w:pPr>
        <w:pStyle w:val="Normal"/>
        <w:rPr>
          <w:lang w:val="bg-BG"/>
        </w:rPr>
      </w:pPr>
      <w:r>
        <w:rPr>
          <w:lang w:val="bg-BG"/>
        </w:rPr>
        <w:t>[07:53:48] Aspekt Web Dizain-0878918575 K.Donchev каза: бах ах тах</w:t>
      </w:r>
    </w:p>
    <w:p>
      <w:pPr>
        <w:pStyle w:val="Normal"/>
        <w:rPr>
          <w:lang w:val="bg-BG"/>
        </w:rPr>
      </w:pPr>
      <w:r>
        <w:rPr>
          <w:lang w:val="bg-BG"/>
        </w:rPr>
        <w:t>[07:53:59] Aspekt Web Dizain-0878918575 K.Donchev каза: ах еее вах хеххх</w:t>
      </w:r>
    </w:p>
    <w:p>
      <w:pPr>
        <w:pStyle w:val="Normal"/>
        <w:rPr>
          <w:lang w:val="bg-BG"/>
        </w:rPr>
      </w:pPr>
      <w:r>
        <w:rPr>
          <w:lang w:val="bg-BG"/>
        </w:rPr>
        <w:t>[07:54:03] Aspekt Web Dizain-0878918575 K.Donchev каза: ох дох сох</w:t>
      </w:r>
    </w:p>
    <w:p>
      <w:pPr>
        <w:pStyle w:val="Normal"/>
        <w:rPr>
          <w:lang w:val="bg-BG"/>
        </w:rPr>
      </w:pPr>
      <w:r>
        <w:rPr>
          <w:lang w:val="bg-BG"/>
        </w:rPr>
        <w:t>[07:54:14] Aslan Kral каза: sözüne diyemeyiz</w:t>
      </w:r>
    </w:p>
    <w:p>
      <w:pPr>
        <w:pStyle w:val="Normal"/>
        <w:rPr>
          <w:lang w:val="bg-BG"/>
        </w:rPr>
      </w:pPr>
      <w:r>
        <w:rPr>
          <w:lang w:val="bg-BG"/>
        </w:rPr>
        <w:t>[07:54:20] Aslan Kral каза: gqyr</w:t>
      </w:r>
    </w:p>
    <w:p>
      <w:pPr>
        <w:pStyle w:val="Normal"/>
        <w:rPr>
          <w:lang w:val="bg-BG"/>
        </w:rPr>
      </w:pPr>
      <w:r>
        <w:rPr>
          <w:lang w:val="bg-BG"/>
        </w:rPr>
        <w:t>[07:54:26] Aspekt Web Dizain-0878918575 K.Donchev каза: бох лох наххх е раххх ахх гаххх еее</w:t>
      </w:r>
    </w:p>
    <w:p>
      <w:pPr>
        <w:pStyle w:val="Normal"/>
        <w:rPr>
          <w:lang w:val="bg-BG"/>
        </w:rPr>
      </w:pPr>
      <w:r>
        <w:rPr>
          <w:lang w:val="bg-BG"/>
        </w:rPr>
        <w:t>[07:54:38] Aspekt Web Dizain-0878918575 K.Donchev каза: ох ессс лаххх</w:t>
      </w:r>
    </w:p>
    <w:p>
      <w:pPr>
        <w:pStyle w:val="Normal"/>
        <w:rPr>
          <w:lang w:val="bg-BG"/>
        </w:rPr>
      </w:pPr>
      <w:r>
        <w:rPr>
          <w:lang w:val="bg-BG"/>
        </w:rPr>
        <w:t>[07:54:42] Aslan Kral каза: bak</w:t>
      </w:r>
    </w:p>
    <w:p>
      <w:pPr>
        <w:pStyle w:val="Normal"/>
        <w:rPr>
          <w:lang w:val="bg-BG"/>
        </w:rPr>
      </w:pPr>
      <w:r>
        <w:rPr>
          <w:lang w:val="bg-BG"/>
        </w:rPr>
        <w:t>[07:54:46] Aslan Kral каза: yok</w:t>
      </w:r>
    </w:p>
    <w:p>
      <w:pPr>
        <w:pStyle w:val="Normal"/>
        <w:rPr>
          <w:lang w:val="bg-BG"/>
        </w:rPr>
      </w:pPr>
      <w:r>
        <w:rPr>
          <w:lang w:val="bg-BG"/>
        </w:rPr>
        <w:t>[07:54:52] Aslan Kral каза: sözüne diyemeyiz</w:t>
      </w:r>
    </w:p>
    <w:p>
      <w:pPr>
        <w:pStyle w:val="Normal"/>
        <w:rPr>
          <w:lang w:val="bg-BG"/>
        </w:rPr>
      </w:pPr>
      <w:r>
        <w:rPr>
          <w:lang w:val="bg-BG"/>
        </w:rPr>
        <w:t>[07:54:53] Aspekt Web Dizain-0878918575 K.Donchev каза: мее кахх маххх ваххх нахххх</w:t>
      </w:r>
    </w:p>
    <w:p>
      <w:pPr>
        <w:pStyle w:val="Normal"/>
        <w:rPr>
          <w:lang w:val="bg-BG"/>
        </w:rPr>
      </w:pPr>
      <w:r>
        <w:rPr>
          <w:lang w:val="bg-BG"/>
        </w:rPr>
        <w:t>[07:55:08] Aslan Kral каза: giayr</w:t>
      </w:r>
    </w:p>
    <w:p>
      <w:pPr>
        <w:pStyle w:val="Normal"/>
        <w:rPr>
          <w:lang w:val="bg-BG"/>
        </w:rPr>
      </w:pPr>
      <w:r>
        <w:rPr>
          <w:lang w:val="bg-BG"/>
        </w:rPr>
        <w:t>[07:55:15] Aspekt Web Dizain-0878918575 K.Donchev каза: лаххх еее ах еллл</w:t>
      </w:r>
    </w:p>
    <w:p>
      <w:pPr>
        <w:pStyle w:val="Normal"/>
        <w:rPr>
          <w:lang w:val="bg-BG"/>
        </w:rPr>
      </w:pPr>
      <w:r>
        <w:rPr>
          <w:lang w:val="bg-BG"/>
        </w:rPr>
        <w:t>[07:55:30] Aspekt Web Dizain-0878918575 K.Donchev каза: пах рай он ее вай ахх аййй</w:t>
      </w:r>
    </w:p>
    <w:p>
      <w:pPr>
        <w:pStyle w:val="Normal"/>
        <w:rPr>
          <w:lang w:val="bg-BG"/>
        </w:rPr>
      </w:pPr>
      <w:r>
        <w:rPr>
          <w:lang w:val="bg-BG"/>
        </w:rPr>
        <w:t>[07:55:50] Aspekt Web Dizain-0878918575 K.Donchev каза: даххх ессс беее аххх</w:t>
      </w:r>
    </w:p>
    <w:p>
      <w:pPr>
        <w:pStyle w:val="Normal"/>
        <w:rPr>
          <w:lang w:val="bg-BG"/>
        </w:rPr>
      </w:pPr>
      <w:r>
        <w:rPr>
          <w:lang w:val="bg-BG"/>
        </w:rPr>
        <w:t>[07:56:03] Aspekt Web Dizain-0878918575 K.Donchev каза: ах ессс паййй оххх ноххх коххх</w:t>
      </w:r>
    </w:p>
    <w:p>
      <w:pPr>
        <w:pStyle w:val="Normal"/>
        <w:rPr>
          <w:lang w:val="bg-BG"/>
        </w:rPr>
      </w:pPr>
      <w:r>
        <w:rPr>
          <w:lang w:val="bg-BG"/>
        </w:rPr>
        <w:t>[07:56:37] Aspekt Web Dizain-0878918575 K.Donchev каза: боссс деххх даййй</w:t>
      </w:r>
    </w:p>
    <w:p>
      <w:pPr>
        <w:pStyle w:val="Normal"/>
        <w:rPr>
          <w:lang w:val="bg-BG"/>
        </w:rPr>
      </w:pPr>
      <w:r>
        <w:rPr>
          <w:lang w:val="bg-BG"/>
        </w:rPr>
        <w:t>[07:56:45] Aspekt Web Dizain-0878918575 K.Donchev каза: еее аххх даххх</w:t>
      </w:r>
    </w:p>
    <w:p>
      <w:pPr>
        <w:pStyle w:val="Normal"/>
        <w:rPr>
          <w:lang w:val="bg-BG"/>
        </w:rPr>
      </w:pPr>
      <w:r>
        <w:rPr>
          <w:lang w:val="bg-BG"/>
        </w:rPr>
        <w:t>[07:58:58] Aslan Kral каза: (wait)</w:t>
      </w:r>
    </w:p>
    <w:p>
      <w:pPr>
        <w:pStyle w:val="Normal"/>
        <w:rPr>
          <w:lang w:val="bg-BG"/>
        </w:rPr>
      </w:pPr>
      <w:r>
        <w:rPr>
          <w:lang w:val="bg-BG"/>
        </w:rPr>
        <w:t>[07:59:34] Aslan Kral каза: ne ti prepora4vam</w:t>
      </w:r>
    </w:p>
    <w:p>
      <w:pPr>
        <w:pStyle w:val="Normal"/>
        <w:rPr>
          <w:lang w:val="bg-BG"/>
        </w:rPr>
      </w:pPr>
      <w:r>
        <w:rPr>
          <w:lang w:val="bg-BG"/>
        </w:rPr>
        <w:t>[07:59:37] Aslan Kral каза: da me qdoshesh</w:t>
      </w:r>
    </w:p>
    <w:p>
      <w:pPr>
        <w:pStyle w:val="Normal"/>
        <w:rPr>
          <w:lang w:val="bg-BG"/>
        </w:rPr>
      </w:pPr>
      <w:r>
        <w:rPr>
          <w:lang w:val="bg-BG"/>
        </w:rPr>
        <w:t>[08:02:14] Aspekt Web Dizain-0878918575 K.Donchev каза: мее ках маххх</w:t>
      </w:r>
    </w:p>
    <w:p>
      <w:pPr>
        <w:pStyle w:val="Normal"/>
        <w:rPr>
          <w:lang w:val="bg-BG"/>
        </w:rPr>
      </w:pPr>
      <w:r>
        <w:rPr>
          <w:lang w:val="bg-BG"/>
        </w:rPr>
        <w:t>[08:02:22] Aspekt Web Dizain-0878918575 K.Donchev каза: ах ее ах еллл</w:t>
      </w:r>
    </w:p>
    <w:p>
      <w:pPr>
        <w:pStyle w:val="Normal"/>
        <w:rPr>
          <w:lang w:val="bg-BG"/>
        </w:rPr>
      </w:pPr>
      <w:r>
        <w:rPr>
          <w:lang w:val="bg-BG"/>
        </w:rPr>
        <w:t>[08:02:33] Aspekt Web Dizain-0878918575 K.Donchev каза: пай райй геее</w:t>
      </w:r>
    </w:p>
    <w:p>
      <w:pPr>
        <w:pStyle w:val="Normal"/>
        <w:rPr>
          <w:lang w:val="bg-BG"/>
        </w:rPr>
      </w:pPr>
      <w:r>
        <w:rPr>
          <w:lang w:val="bg-BG"/>
        </w:rPr>
        <w:t>[08:02:41] Aspekt Web Dizain-0878918575 K.Donchev каза: даййй ваййй ох</w:t>
      </w:r>
    </w:p>
    <w:p>
      <w:pPr>
        <w:pStyle w:val="Normal"/>
        <w:rPr>
          <w:lang w:val="bg-BG"/>
        </w:rPr>
      </w:pPr>
      <w:r>
        <w:rPr>
          <w:lang w:val="bg-BG"/>
        </w:rPr>
        <w:t>[08:02:57] Aspekt Web Dizain-0878918575 K.Donchev каза: ах нооо ах раййй</w:t>
      </w:r>
    </w:p>
    <w:p>
      <w:pPr>
        <w:pStyle w:val="Normal"/>
        <w:rPr>
          <w:lang w:val="bg-BG"/>
        </w:rPr>
      </w:pPr>
      <w:r>
        <w:rPr>
          <w:lang w:val="bg-BG"/>
        </w:rPr>
        <w:t>[08:03:06] Aspekt Web Dizain-0878918575 K.Donchev каза: коо ахх есс</w:t>
      </w:r>
    </w:p>
    <w:p>
      <w:pPr>
        <w:pStyle w:val="Normal"/>
        <w:rPr>
          <w:lang w:val="bg-BG"/>
        </w:rPr>
      </w:pPr>
      <w:r>
        <w:rPr>
          <w:lang w:val="bg-BG"/>
        </w:rPr>
        <w:t>[08:03:28] Aspekt Web Dizain-0878918575 K.Donchev каза: баййй-тебе-баййй-еффф</w:t>
      </w:r>
    </w:p>
    <w:p>
      <w:pPr>
        <w:pStyle w:val="Normal"/>
        <w:rPr>
          <w:lang w:val="bg-BG"/>
        </w:rPr>
      </w:pPr>
      <w:r>
        <w:rPr>
          <w:lang w:val="bg-BG"/>
        </w:rPr>
        <w:t>[08:03:37] Aspekt Web Dizain-0878918575 K.Donchev каза: ох-даххх</w:t>
      </w:r>
    </w:p>
    <w:p>
      <w:pPr>
        <w:pStyle w:val="Normal"/>
        <w:rPr>
          <w:lang w:val="bg-BG"/>
        </w:rPr>
      </w:pPr>
      <w:r>
        <w:rPr>
          <w:lang w:val="bg-BG"/>
        </w:rPr>
        <w:t>[08:03:54] Aspekt Web Dizain-0878918575 K.Donchev каза: тайй-гахх-кохх-хаййй</w:t>
      </w:r>
    </w:p>
    <w:p>
      <w:pPr>
        <w:pStyle w:val="Normal"/>
        <w:rPr>
          <w:lang w:val="bg-BG"/>
        </w:rPr>
      </w:pPr>
      <w:r>
        <w:rPr>
          <w:lang w:val="bg-BG"/>
        </w:rPr>
        <w:t>[08:04:14] Aslan Kral каза: (o)</w:t>
      </w:r>
    </w:p>
    <w:p>
      <w:pPr>
        <w:pStyle w:val="Normal"/>
        <w:rPr>
          <w:lang w:val="bg-BG"/>
        </w:rPr>
      </w:pPr>
      <w:r>
        <w:rPr>
          <w:lang w:val="bg-BG"/>
        </w:rPr>
        <w:t>[08:05:31] Aslan Kral каза: she si platish</w:t>
      </w:r>
    </w:p>
    <w:p>
      <w:pPr>
        <w:pStyle w:val="Normal"/>
        <w:rPr>
          <w:lang w:val="bg-BG"/>
        </w:rPr>
      </w:pPr>
      <w:r>
        <w:rPr>
          <w:lang w:val="bg-BG"/>
        </w:rPr>
        <w:t>[08:05:40] Aslan Kral каза: vze mi silata s zaklinaniqta ti</w:t>
      </w:r>
    </w:p>
    <w:p>
      <w:pPr>
        <w:pStyle w:val="Normal"/>
        <w:rPr>
          <w:lang w:val="bg-BG"/>
        </w:rPr>
      </w:pPr>
      <w:r>
        <w:rPr>
          <w:lang w:val="bg-BG"/>
        </w:rPr>
        <w:t>[08:05:45] Aslan Kral каза: no ne za dalgo</w:t>
      </w:r>
    </w:p>
    <w:p>
      <w:pPr>
        <w:pStyle w:val="Normal"/>
        <w:rPr>
          <w:lang w:val="bg-BG"/>
        </w:rPr>
      </w:pPr>
      <w:r>
        <w:rPr>
          <w:lang w:val="bg-BG"/>
        </w:rPr>
        <w:t>[08:05:51] Aslan Kral каза: pak shte se sreshtem nerazymni</w:t>
      </w:r>
    </w:p>
    <w:p>
      <w:pPr>
        <w:pStyle w:val="Normal"/>
        <w:rPr>
          <w:lang w:val="bg-BG"/>
        </w:rPr>
      </w:pPr>
      <w:r>
        <w:rPr>
          <w:lang w:val="bg-BG"/>
        </w:rPr>
        <w:t>[08:06:14] Aspekt Web Dizain-0878918575 K.Donchev каза: мекахх махх</w:t>
      </w:r>
    </w:p>
    <w:p>
      <w:pPr>
        <w:pStyle w:val="Normal"/>
        <w:rPr>
          <w:lang w:val="bg-BG"/>
        </w:rPr>
      </w:pPr>
      <w:r>
        <w:rPr>
          <w:lang w:val="bg-BG"/>
        </w:rPr>
        <w:t>[08:06:24] Aspekt Web Dizain-0878918575 K.Donchev каза: вахх лахх ес</w:t>
      </w:r>
    </w:p>
    <w:p>
      <w:pPr>
        <w:pStyle w:val="Normal"/>
        <w:rPr>
          <w:lang w:val="bg-BG"/>
        </w:rPr>
      </w:pPr>
      <w:r>
        <w:rPr>
          <w:lang w:val="bg-BG"/>
        </w:rPr>
        <w:t>[08:06:50] Aspekt Web Dizain-0878918575 K.Donchev каза: дай ах  гай ох бах фах лах</w:t>
      </w:r>
    </w:p>
    <w:p>
      <w:pPr>
        <w:pStyle w:val="Normal"/>
        <w:rPr>
          <w:lang w:val="bg-BG"/>
        </w:rPr>
      </w:pPr>
      <w:r>
        <w:rPr>
          <w:lang w:val="bg-BG"/>
        </w:rPr>
        <w:t>[08:06:53] Aspekt Web Dizain-0878918575 K.Donchev каза: ееее</w:t>
      </w:r>
    </w:p>
    <w:p>
      <w:pPr>
        <w:pStyle w:val="Normal"/>
        <w:rPr>
          <w:lang w:val="bg-BG"/>
        </w:rPr>
      </w:pPr>
      <w:r>
        <w:rPr>
          <w:lang w:val="bg-BG"/>
        </w:rPr>
        <w:t>[08:07:04] Aspekt Web Dizain-0878918575 K.Donchev каза: дах -лоо гаххх</w:t>
      </w:r>
    </w:p>
    <w:p>
      <w:pPr>
        <w:pStyle w:val="Normal"/>
        <w:rPr>
          <w:lang w:val="bg-BG"/>
        </w:rPr>
      </w:pPr>
      <w:r>
        <w:rPr>
          <w:lang w:val="bg-BG"/>
        </w:rPr>
        <w:t>[08:07:14] Aspekt Web Dizain-0878918575 K.Donchev каза: тоххх гее лаххх</w:t>
      </w:r>
    </w:p>
    <w:p>
      <w:pPr>
        <w:pStyle w:val="Normal"/>
        <w:rPr>
          <w:lang w:val="bg-BG"/>
        </w:rPr>
      </w:pPr>
      <w:r>
        <w:rPr>
          <w:lang w:val="bg-BG"/>
        </w:rPr>
        <w:t>[08:07:22] Aspekt Web Dizain-0878918575 K.Donchev каза: поо гахх аххх</w:t>
      </w:r>
    </w:p>
    <w:p>
      <w:pPr>
        <w:pStyle w:val="Normal"/>
        <w:rPr>
          <w:lang w:val="bg-BG"/>
        </w:rPr>
      </w:pPr>
      <w:r>
        <w:rPr>
          <w:lang w:val="bg-BG"/>
        </w:rPr>
        <w:t>[08:07:35] Aspekt Web Dizain-0878918575 K.Donchev каза: таххх леххх хоххх</w:t>
      </w:r>
    </w:p>
    <w:p>
      <w:pPr>
        <w:pStyle w:val="Normal"/>
        <w:rPr>
          <w:lang w:val="bg-BG"/>
        </w:rPr>
      </w:pPr>
      <w:r>
        <w:rPr>
          <w:lang w:val="bg-BG"/>
        </w:rPr>
        <w:t>[08:09:51] Aslan Kral каза: bashkasin</w:t>
      </w:r>
    </w:p>
    <w:p>
      <w:pPr>
        <w:pStyle w:val="Normal"/>
        <w:rPr>
          <w:lang w:val="bg-BG"/>
        </w:rPr>
      </w:pPr>
      <w:r>
        <w:rPr>
          <w:lang w:val="bg-BG"/>
        </w:rPr>
        <w:t>[08:25:35] Aslan Kral каза: oktavio</w:t>
      </w:r>
    </w:p>
    <w:p>
      <w:pPr>
        <w:pStyle w:val="Normal"/>
        <w:rPr>
          <w:lang w:val="bg-BG"/>
        </w:rPr>
      </w:pPr>
      <w:r>
        <w:rPr>
          <w:lang w:val="bg-BG"/>
        </w:rPr>
        <w:t>[08:25:48] Aslan Kral каза: kakvo da pravq</w:t>
      </w:r>
    </w:p>
    <w:p>
      <w:pPr>
        <w:pStyle w:val="Normal"/>
        <w:rPr>
          <w:lang w:val="bg-BG"/>
        </w:rPr>
      </w:pPr>
      <w:r>
        <w:rPr>
          <w:lang w:val="bg-BG"/>
        </w:rPr>
        <w:t>[08:25:51] Aslan Kral каза: blokira mi mozaka</w:t>
      </w:r>
    </w:p>
    <w:p>
      <w:pPr>
        <w:pStyle w:val="Normal"/>
        <w:rPr>
          <w:lang w:val="bg-BG"/>
        </w:rPr>
      </w:pPr>
      <w:r>
        <w:rPr>
          <w:lang w:val="bg-BG"/>
        </w:rPr>
        <w:t>[08:25:53] Aslan Kral каза: i misleneto</w:t>
      </w:r>
    </w:p>
    <w:p>
      <w:pPr>
        <w:pStyle w:val="Normal"/>
        <w:rPr>
          <w:lang w:val="bg-BG"/>
        </w:rPr>
      </w:pPr>
      <w:r>
        <w:rPr>
          <w:lang w:val="bg-BG"/>
        </w:rPr>
        <w:t>[08:26:09] Aspekt Web Dizain-0878918575 K.Donchev каза: вдигни</w:t>
      </w:r>
    </w:p>
    <w:p>
      <w:pPr>
        <w:pStyle w:val="Normal"/>
        <w:rPr>
          <w:lang w:val="bg-BG"/>
        </w:rPr>
      </w:pPr>
      <w:r>
        <w:rPr>
          <w:lang w:val="bg-BG"/>
        </w:rPr>
        <w:t>[08:26:14] Aspekt Web Dizain-0878918575 K.Donchev каза:  и ме слушай</w:t>
      </w:r>
    </w:p>
    <w:p>
      <w:pPr>
        <w:pStyle w:val="Normal"/>
        <w:rPr>
          <w:lang w:val="bg-BG"/>
        </w:rPr>
      </w:pPr>
      <w:r>
        <w:rPr>
          <w:lang w:val="bg-BG"/>
        </w:rPr>
        <w:t>[08:32:00] Aslan Kral каза: yalan</w:t>
      </w:r>
    </w:p>
    <w:p>
      <w:pPr>
        <w:pStyle w:val="Normal"/>
        <w:rPr>
          <w:lang w:val="bg-BG"/>
        </w:rPr>
      </w:pPr>
      <w:r>
        <w:rPr>
          <w:lang w:val="bg-BG"/>
        </w:rPr>
        <w:t>[08:32:01] Aslan Kral каза: YALAN</w:t>
      </w:r>
    </w:p>
    <w:p>
      <w:pPr>
        <w:pStyle w:val="Normal"/>
        <w:rPr>
          <w:lang w:val="bg-BG"/>
        </w:rPr>
      </w:pPr>
      <w:r>
        <w:rPr>
          <w:lang w:val="bg-BG"/>
        </w:rPr>
        <w:t>[08:32:03] Aslan Kral каза: YALAN</w:t>
      </w:r>
    </w:p>
    <w:p>
      <w:pPr>
        <w:pStyle w:val="Normal"/>
        <w:rPr>
          <w:lang w:val="bg-BG"/>
        </w:rPr>
      </w:pPr>
      <w:r>
        <w:rPr>
          <w:lang w:val="bg-BG"/>
        </w:rPr>
        <w:t>[08:32:04] Aslan Kral каза: YALAN</w:t>
      </w:r>
    </w:p>
    <w:p>
      <w:pPr>
        <w:pStyle w:val="Normal"/>
        <w:rPr>
          <w:lang w:val="bg-BG"/>
        </w:rPr>
      </w:pPr>
      <w:r>
        <w:rPr>
          <w:lang w:val="bg-BG"/>
        </w:rPr>
        <w:t>[08:32:05] Aslan Kral каза: YALAN</w:t>
      </w:r>
    </w:p>
    <w:p>
      <w:pPr>
        <w:pStyle w:val="Normal"/>
        <w:rPr>
          <w:lang w:val="bg-BG"/>
        </w:rPr>
      </w:pPr>
      <w:r>
        <w:rPr>
          <w:lang w:val="bg-BG"/>
        </w:rPr>
        <w:t>[08:32:29] Aslan Kral каза: YALAN</w:t>
      </w:r>
    </w:p>
    <w:p>
      <w:pPr>
        <w:pStyle w:val="Normal"/>
        <w:rPr>
          <w:lang w:val="bg-BG"/>
        </w:rPr>
      </w:pPr>
      <w:r>
        <w:rPr>
          <w:lang w:val="bg-BG"/>
        </w:rPr>
        <w:t>[08:53:01] Aslan Kral каза: ei</w:t>
      </w:r>
    </w:p>
    <w:p>
      <w:pPr>
        <w:pStyle w:val="Normal"/>
        <w:rPr>
          <w:lang w:val="bg-BG"/>
        </w:rPr>
      </w:pPr>
      <w:r>
        <w:rPr>
          <w:lang w:val="bg-BG"/>
        </w:rPr>
        <w:t>[08:53:05] Aslan Kral каза: giayr</w:t>
      </w:r>
    </w:p>
    <w:p>
      <w:pPr>
        <w:pStyle w:val="Normal"/>
        <w:rPr>
          <w:lang w:val="bg-BG"/>
        </w:rPr>
      </w:pPr>
      <w:r>
        <w:rPr>
          <w:lang w:val="bg-BG"/>
        </w:rPr>
        <w:t>[08:53:22] Aslan Kral каза: oshte li jiveesh</w:t>
      </w:r>
    </w:p>
    <w:p>
      <w:pPr>
        <w:pStyle w:val="Normal"/>
        <w:rPr>
          <w:lang w:val="bg-BG"/>
        </w:rPr>
      </w:pPr>
      <w:r>
        <w:rPr>
          <w:lang w:val="bg-BG"/>
        </w:rPr>
        <w:t>[09:11:02] Aspekt Web Dizain-0878918575 K.Donchev каза: http://www.youtube.com/watch?v=td_MZa6nK9o&amp;playnext=1&amp;list=PL4C3740F019A27FD5</w:t>
      </w:r>
    </w:p>
    <w:p>
      <w:pPr>
        <w:pStyle w:val="Normal"/>
        <w:rPr>
          <w:lang w:val="bg-BG"/>
        </w:rPr>
      </w:pPr>
      <w:r>
        <w:rPr>
          <w:lang w:val="bg-BG"/>
        </w:rPr>
        <w:t>[09:11:12] Aspekt Web Dizain-0878918575 K.Donchev каза: пусни си това и ще се оправиш</w:t>
      </w:r>
    </w:p>
    <w:p>
      <w:pPr>
        <w:pStyle w:val="Normal"/>
        <w:rPr>
          <w:lang w:val="bg-BG"/>
        </w:rPr>
      </w:pPr>
      <w:r>
        <w:rPr>
          <w:lang w:val="bg-BG"/>
        </w:rPr>
        <w:t>[09:11:18] Aslan Kral каза: a dano</w:t>
      </w:r>
    </w:p>
    <w:p>
      <w:pPr>
        <w:pStyle w:val="Normal"/>
        <w:rPr>
          <w:lang w:val="bg-BG"/>
        </w:rPr>
      </w:pPr>
      <w:r>
        <w:rPr>
          <w:lang w:val="bg-BG"/>
        </w:rPr>
        <w:t>[09:11:20] Aspekt Web Dizain-0878918575 K.Donchev каза: ипове4е не слушай слеър</w:t>
      </w:r>
    </w:p>
    <w:p>
      <w:pPr>
        <w:pStyle w:val="Normal"/>
        <w:rPr>
          <w:lang w:val="bg-BG"/>
        </w:rPr>
      </w:pPr>
      <w:r>
        <w:rPr>
          <w:lang w:val="bg-BG"/>
        </w:rPr>
        <w:t>[10:12:26] Aslan Kral каза: a e tfa</w:t>
      </w:r>
    </w:p>
    <w:p>
      <w:pPr>
        <w:pStyle w:val="Normal"/>
        <w:rPr>
          <w:lang w:val="bg-BG"/>
        </w:rPr>
      </w:pPr>
      <w:r>
        <w:rPr>
          <w:lang w:val="bg-BG"/>
        </w:rPr>
        <w:t>[10:12:27] Aslan Kral каза: moje li da slu6am</w:t>
      </w:r>
    </w:p>
    <w:p>
      <w:pPr>
        <w:pStyle w:val="Normal"/>
        <w:rPr>
          <w:lang w:val="bg-BG"/>
        </w:rPr>
      </w:pPr>
      <w:r>
        <w:rPr>
          <w:lang w:val="bg-BG"/>
        </w:rPr>
        <w:t>[10:12:31] Aslan Kral каза: http://www.youtube.com/watch?v=-bAN7Ts0xBo&amp;feature=fvwrel</w:t>
      </w:r>
    </w:p>
    <w:p>
      <w:pPr>
        <w:pStyle w:val="Normal"/>
        <w:rPr>
          <w:lang w:val="bg-BG"/>
        </w:rPr>
      </w:pPr>
      <w:r>
        <w:rPr>
          <w:lang w:val="bg-BG"/>
        </w:rPr>
        <w:t>[10:12:44] Aslan Kral каза: tq taq mai e za relaks</w:t>
      </w:r>
    </w:p>
    <w:p>
      <w:pPr>
        <w:pStyle w:val="Normal"/>
        <w:rPr>
          <w:lang w:val="bg-BG"/>
        </w:rPr>
      </w:pPr>
      <w:r>
        <w:rPr>
          <w:lang w:val="bg-BG"/>
        </w:rPr>
        <w:t>[10:12:47] Aslan Kral каза: i meditaciq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04:00Z</dcterms:created>
  <dc:creator>kaloian</dc:creator>
  <dc:description/>
  <cp:keywords/>
  <dc:language>en-US</dc:language>
  <cp:lastModifiedBy>kaloian</cp:lastModifiedBy>
  <dcterms:modified xsi:type="dcterms:W3CDTF">2012-02-01T16:06:00Z</dcterms:modified>
  <cp:revision>1</cp:revision>
  <dc:subject/>
  <dc:title>zdrasti</dc:title>
</cp:coreProperties>
</file>